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ind w:firstLine="1440"/>
        <w:rPr/>
      </w:pPr>
      <w:bookmarkStart w:id="0" w:name="OLE_LINK1"/>
      <w:bookmarkEnd w:id="0"/>
      <w:r>
        <w:rPr/>
        <w:t>学院领导带班中层干部值班安排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77"/>
        <w:gridCol w:w="1788"/>
        <w:gridCol w:w="2880"/>
        <w:gridCol w:w="99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值班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鲁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9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999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保仁 郝  强 魏  卫  孟钢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6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43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伟 陈 华杨红培  陈  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淑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3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7439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 王洪亮 卫 娟  郭德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63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74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杰 贾红瞻 潘俊峰  余全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朝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36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7412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琳 吕慧珠 赵遂强  李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85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49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山 赵建立 袁业峰  宋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63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74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伟 张慧敏 杨绍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朝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36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7412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晓琳 陈德志 郝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85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03749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丽 陈晓红  董云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96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899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慧珠 陈 武 押松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鲁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999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保仁 陈 华 赵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43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钢钳 卫 娟 袁业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淑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3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7439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全海 董淑红 魏 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63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74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瑾瑜 郭 赟  李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鲁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999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保仁 郝 强 魏  卫  孟钢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43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伟 陈 华杨红培  陈  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淑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3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7439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 王洪亮 卫 娟  郭德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63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74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杰 贾红瞻 潘俊峰  余全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朝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36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7412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琳 吕慧珠 赵遂强  李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85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49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山 赵建立 袁业峰  宋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96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899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文  陈德志  姜国华  李保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鲁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999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保仁 郝  强 魏  卫  孟钢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43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伟 陈 华杨红培  陈  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淑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3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7439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 王洪亮 卫 娟  郭德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63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74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杰 贾红瞻 潘俊峰  余全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朝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36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7412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琳 吕慧珠 赵遂强  李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85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49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山 赵建立 袁业峰  宋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96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899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文  陈德志  姜国华  李保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鲁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999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保仁 郝  强 魏  卫  孟钢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9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43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伟 陈 华杨红培  陈  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淑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3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7439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 王洪亮 卫 娟  郭德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淑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63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74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杰 贾红瞻 潘俊峰  余全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朝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36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7412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琳 吕慧珠 赵遂强  李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85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49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山 赵建立 袁业峰  宋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96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899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文  陈德志  姜国华  李保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学院总值班室（办公楼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10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房间），值班电话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189900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要求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：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值班人员每天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点前，请将《值班情况表》交带班领导签字后，用传真机分别上报市委值班室（传真电话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2965591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）和市政府值班室（传真电话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:2965288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04:00Z</dcterms:created>
  <dc:creator>AutoBVT</dc:creator>
  <dc:description/>
  <cp:keywords/>
  <dc:language>en-US</dc:language>
  <cp:lastModifiedBy>AutoBVT</cp:lastModifiedBy>
  <dcterms:modified xsi:type="dcterms:W3CDTF">2017-09-30T10:11:00Z</dcterms:modified>
  <cp:revision>4</cp:revision>
  <dc:subject/>
  <dc:title/>
</cp:coreProperties>
</file>