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ab/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</w:rPr>
        <w:t>教师〔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〕</w:t>
      </w:r>
      <w:r>
        <w:rPr>
          <w:rFonts w:cs="宋体;SimSun"/>
          <w:color w:val="000000"/>
        </w:rPr>
        <w:t>752</w:t>
      </w:r>
      <w:r>
        <w:rPr>
          <w:rFonts w:cs="宋体;SimSun"/>
          <w:color w:val="000000"/>
        </w:rPr>
        <w:t>号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pacing w:val="-12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关于公布“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立德树人，成就最美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”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pacing w:val="-12"/>
          <w:sz w:val="44"/>
          <w:szCs w:val="44"/>
        </w:rPr>
        <w:t>师德师风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案例征文评选和演讲比赛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结果的通知</w:t>
      </w:r>
    </w:p>
    <w:p>
      <w:pPr>
        <w:pStyle w:val="Normal"/>
        <w:rPr>
          <w:color w:val="000000"/>
        </w:rPr>
      </w:pPr>
      <w:r>
        <w:rPr>
          <w:rFonts w:cs="仿宋_GB2312"/>
          <w:color w:val="000000"/>
        </w:rPr>
        <w:t xml:space="preserve">  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>各省辖市、省直管县（市）教育局，各有关高等学校，厅直属学校：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根据河南省教育厅《关于开展“立德树人，成就最美”师德师风案例评选和征文演讲比赛的通知》（教师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197</w:t>
      </w:r>
      <w:r>
        <w:rPr>
          <w:color w:val="000000"/>
        </w:rPr>
        <w:t>号）精神，省教育厅于</w:t>
      </w:r>
      <w:r>
        <w:rPr>
          <w:color w:val="000000"/>
        </w:rPr>
        <w:t>6</w:t>
      </w:r>
      <w:r>
        <w:rPr>
          <w:color w:val="000000"/>
        </w:rPr>
        <w:t>月份陆续开展了</w:t>
      </w:r>
      <w:r>
        <w:rPr>
          <w:color w:val="000000"/>
        </w:rPr>
        <w:t>2016</w:t>
      </w:r>
      <w:r>
        <w:rPr>
          <w:color w:val="000000"/>
        </w:rPr>
        <w:t>年师德师风优秀案例、征文评选和演讲比赛活动。各地教育行政部门和各有关高等学校精心组织，广大教师积极参与，在全省范围营造了良好的师德教育氛围。经各地、各高校层层遴选和推荐，省教育厅组织专家评审，全省共计</w:t>
      </w:r>
      <w:r>
        <w:rPr>
          <w:color w:val="000000"/>
        </w:rPr>
        <w:t xml:space="preserve">98 </w:t>
      </w:r>
      <w:r>
        <w:rPr>
          <w:color w:val="000000"/>
        </w:rPr>
        <w:t>篇师德师风案例荣获优秀等次；共计</w:t>
      </w:r>
      <w:r>
        <w:rPr>
          <w:color w:val="000000"/>
        </w:rPr>
        <w:t>1057</w:t>
      </w:r>
      <w:r>
        <w:rPr>
          <w:color w:val="000000"/>
        </w:rPr>
        <w:t>篇征文获奖，其中，一等奖</w:t>
      </w:r>
      <w:r>
        <w:rPr>
          <w:color w:val="000000"/>
        </w:rPr>
        <w:t>212</w:t>
      </w:r>
      <w:r>
        <w:rPr>
          <w:color w:val="000000"/>
        </w:rPr>
        <w:t>篇，二等奖</w:t>
      </w:r>
      <w:r>
        <w:rPr>
          <w:color w:val="000000"/>
        </w:rPr>
        <w:t>352</w:t>
      </w:r>
      <w:r>
        <w:rPr>
          <w:color w:val="000000"/>
        </w:rPr>
        <w:t>篇，三等奖</w:t>
      </w:r>
      <w:r>
        <w:rPr>
          <w:color w:val="000000"/>
        </w:rPr>
        <w:t>493</w:t>
      </w:r>
      <w:r>
        <w:rPr>
          <w:color w:val="000000"/>
        </w:rPr>
        <w:t>篇；共计</w:t>
      </w:r>
      <w:r>
        <w:rPr>
          <w:color w:val="000000"/>
        </w:rPr>
        <w:t>207</w:t>
      </w:r>
      <w:r>
        <w:rPr>
          <w:color w:val="000000"/>
        </w:rPr>
        <w:t>名中小学教师在演讲比赛省级决赛中获奖，其中，一等奖</w:t>
      </w:r>
      <w:r>
        <w:rPr>
          <w:color w:val="000000"/>
        </w:rPr>
        <w:t>23</w:t>
      </w:r>
      <w:r>
        <w:rPr>
          <w:color w:val="000000"/>
        </w:rPr>
        <w:t>名，二等奖</w:t>
      </w:r>
      <w:r>
        <w:rPr>
          <w:color w:val="000000"/>
        </w:rPr>
        <w:t>76</w:t>
      </w:r>
      <w:r>
        <w:rPr>
          <w:color w:val="000000"/>
        </w:rPr>
        <w:t>名，三等奖</w:t>
      </w:r>
      <w:r>
        <w:rPr>
          <w:color w:val="000000"/>
        </w:rPr>
        <w:t>108</w:t>
      </w:r>
      <w:r>
        <w:rPr>
          <w:color w:val="000000"/>
        </w:rPr>
        <w:t>名。现将结果予以公布。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left="1855" w:hanging="1239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河南省“立德树人，成就最美”师德师风优秀案例评选获奖名单</w:t>
      </w:r>
    </w:p>
    <w:p>
      <w:pPr>
        <w:pStyle w:val="Normal"/>
        <w:ind w:left="1853" w:hanging="304"/>
        <w:rPr>
          <w:color w:val="000000"/>
          <w:spacing w:val="-14"/>
        </w:rPr>
      </w:pPr>
      <w:r>
        <w:rPr>
          <w:color w:val="000000"/>
        </w:rPr>
        <w:t>2.</w:t>
      </w:r>
      <w:r>
        <w:rPr>
          <w:color w:val="000000"/>
          <w:spacing w:val="-14"/>
        </w:rPr>
        <w:t>河南省“立德树人，成就最美”师德征文评选获奖名单</w:t>
      </w:r>
    </w:p>
    <w:p>
      <w:pPr>
        <w:pStyle w:val="Normal"/>
        <w:ind w:left="1853" w:hanging="304"/>
        <w:rPr/>
      </w:pPr>
      <w:r>
        <w:rPr>
          <w:color w:val="000000"/>
        </w:rPr>
        <w:t>3.</w:t>
      </w:r>
      <w:r>
        <w:rPr>
          <w:color w:val="000000"/>
          <w:spacing w:val="-14"/>
        </w:rPr>
        <w:t>河南省“立德树人，成就最美”师德演讲比赛获奖名单</w:t>
      </w:r>
    </w:p>
    <w:p>
      <w:pPr>
        <w:pStyle w:val="Normal"/>
        <w:ind w:left="2203" w:firstLine="290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ind w:left="2203" w:firstLine="2900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2900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3" w:firstLine="3206"/>
        <w:rPr>
          <w:color w:val="000000"/>
        </w:rPr>
      </w:pPr>
      <w:r>
        <w:rPr>
          <w:color w:val="000000"/>
        </w:rPr>
      </w:r>
    </w:p>
    <w:p>
      <w:pPr>
        <w:pStyle w:val="Normal"/>
        <w:ind w:left="2202" w:hanging="219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25pt" to="435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37719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9.7pt" to="432.6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060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color w:val="000000"/>
        </w:rPr>
        <w:t xml:space="preserve">  </w:t>
      </w:r>
      <w:r>
        <w:rPr>
          <w:color w:val="000000"/>
        </w:rPr>
        <w:t xml:space="preserve">河南省教育厅办公室              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ind w:firstLine="624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2"/>
          <w:sz w:val="44"/>
          <w:szCs w:val="44"/>
        </w:rPr>
        <w:t>河南省“立德树人，成就最美”师德师风优秀案例评选获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-12"/>
          <w:kern w:val="0"/>
        </w:rPr>
      </w:pPr>
      <w:r>
        <w:rPr>
          <w:rFonts w:ascii="黑体;SimHei" w:hAnsi="黑体;SimHei" w:cs="宋体;SimSun" w:eastAsia="黑体;SimHei"/>
          <w:color w:val="000000"/>
          <w:spacing w:val="-12"/>
          <w:kern w:val="0"/>
        </w:rPr>
        <w:t>（</w:t>
      </w:r>
      <w:r>
        <w:rPr>
          <w:rFonts w:eastAsia="黑体;SimHei" w:cs="宋体;SimSun" w:ascii="黑体;SimHei" w:hAnsi="黑体;SimHei"/>
          <w:color w:val="000000"/>
          <w:spacing w:val="-12"/>
          <w:kern w:val="0"/>
        </w:rPr>
        <w:t>98</w:t>
      </w:r>
      <w:r>
        <w:rPr>
          <w:rFonts w:ascii="黑体;SimHei" w:hAnsi="黑体;SimHei" w:cs="宋体;SimSun" w:eastAsia="黑体;SimHei"/>
          <w:color w:val="000000"/>
          <w:spacing w:val="-12"/>
          <w:kern w:val="0"/>
        </w:rPr>
        <w:t>篇）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3410"/>
        <w:gridCol w:w="3100"/>
      </w:tblGrid>
      <w:tr>
        <w:trPr>
          <w:tblHeader w:val="true"/>
          <w:trHeight w:val="34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参评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河南工业和信息化职业学院师德师风建设案例》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和信息化职业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立德</w:t>
            </w:r>
            <w:r>
              <w:rPr>
                <w:rFonts w:cs="宋体;SimSun"/>
                <w:kern w:val="0"/>
                <w:sz w:val="24"/>
              </w:rPr>
              <w:t>---</w:t>
            </w:r>
            <w:r>
              <w:rPr>
                <w:rFonts w:cs="宋体;SimSun"/>
                <w:kern w:val="0"/>
                <w:sz w:val="24"/>
              </w:rPr>
              <w:t>成业</w:t>
            </w:r>
            <w:r>
              <w:rPr>
                <w:rFonts w:cs="宋体;SimSun"/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育人”师德师风教育活动的实践探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护理职业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走进他，靠近我，育树人，美人生——经风贸雨师生路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扬正气，敬业爱生美名扬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无疆铸师魂  精心呵护育英苗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护理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突出“五结合”原则，深入推进师德师风建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师范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施“五项工程”  提升师德师风建设水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宣传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道德之光——平职学院“季评好人好事”道德教育实践活动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太阳下最光辉的事业熠熠生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情关爱学生 做好青春引路人—记信阳学院学习生活导师制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高素质师资队伍 争做新时代“四有”好老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成功财经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 xml:space="preserve">一个中心 </w:t>
            </w:r>
            <w:r>
              <w:rPr>
                <w:rFonts w:cs="宋体;SimSun"/>
                <w:kern w:val="0"/>
                <w:sz w:val="24"/>
              </w:rPr>
              <w:t xml:space="preserve">+ </w:t>
            </w:r>
            <w:r>
              <w:rPr>
                <w:rFonts w:cs="宋体;SimSun"/>
                <w:kern w:val="0"/>
                <w:sz w:val="24"/>
              </w:rPr>
              <w:t>两个基本点”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师德讲堂为抓手 创新师德师风教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脚踏实地育名师，推陈出新创佳绩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实验高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铸高尚师德   打造品牌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中原区淮河路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表率，严管铸师魂   重师德，真爱谱华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登封市嵩阳高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之德  教之本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金水区金燕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树师德师风，谱绚丽华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十一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春风化雨暖心田，立德树人育在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</w:t>
            </w:r>
            <w:r>
              <w:rPr>
                <w:rFonts w:cs="宋体;SimSun"/>
                <w:kern w:val="0"/>
                <w:sz w:val="24"/>
              </w:rPr>
              <w:t>103</w:t>
            </w:r>
            <w:r>
              <w:rPr>
                <w:rFonts w:cs="宋体;SimSun"/>
                <w:kern w:val="0"/>
                <w:sz w:val="24"/>
              </w:rPr>
              <w:t>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富教师个体生命 促进师生共同成长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郑上路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工作 用爱育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禹王台区中山路一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益求精 爱满群英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群英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成就每一位孩子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翠园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生命与我们共沐阳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新区横堤铺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4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师风建设是立校之本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洛阳市第八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德润二实小，传递正能量”师德主题教育活动案例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偃师市第二实验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为本 牢记使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第四十八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狠抓师德建设规范学校管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汝阳县实验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新师德建设工作 永葆爱岗敬业精神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教师进修学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师德铸就魅力校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偃师市城关镇新城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主体共生教育思想为统领全面加强师德师风建设工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实验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班主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 老城区古香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根本 建设德育特色文化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北关区豆腐营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这样一群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第六十五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良风满文小 爱心无限写春秋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文明大道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办人民满意幼儿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内黄县实验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补天使的翅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山城区实验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苦闷走向幸福的成长之路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育才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每个老师都能做最好的自己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卫辉市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儒雅为师，虔诚为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第十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建设“四三二一”踏石留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新乡市新乡县小冀镇京华社区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陈出新 兼收并蓄 师德扬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新乡县合河乡陈庄学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鲜花告诉我你怎样走过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辉县市常村镇中心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三尺讲台书华章 成就最美平凡点滴铸师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红旗区北街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博雅讲堂 育儒雅师者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第一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，教师成长的沃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逸夫中心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最美外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外国语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修师德 铸师魂 树四中形象  正师风 强师能 提教学质量                        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华龙区第四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和文化 立德立才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油田第六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铸就高尚师德 成就出彩人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油田第一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爱撒向留守儿童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台前县侯庙镇碱场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爱如盐”成就爱的梦想 培育爱的乐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市直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生、爱业、爱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襄城县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力加强师德建设  全面提升师德水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文化街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平凡中塑师德 细微处铸师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许昌市东城区实验学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师德  铸师魂——成就最美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漯河市舞阳县辛安镇第一初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铸师魂深化内涵促发展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南街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师德师风之花永开校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大郭镇二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扎根铸新时代师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台陈田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托道德讲堂 成就最美教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实验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人先育师，育师先育德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阳光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高尚师德做</w:t>
            </w:r>
            <w:r>
              <w:rPr>
                <w:rFonts w:cs="宋体;SimSun"/>
                <w:kern w:val="0"/>
                <w:sz w:val="24"/>
              </w:rPr>
              <w:t>"</w:t>
            </w:r>
            <w:r>
              <w:rPr>
                <w:rFonts w:cs="宋体;SimSun"/>
                <w:kern w:val="0"/>
                <w:sz w:val="24"/>
              </w:rPr>
              <w:t>六尽</w:t>
            </w:r>
            <w:r>
              <w:rPr>
                <w:rFonts w:cs="宋体;SimSun"/>
                <w:kern w:val="0"/>
                <w:sz w:val="24"/>
              </w:rPr>
              <w:t>"</w:t>
            </w:r>
            <w:r>
              <w:rPr>
                <w:rFonts w:cs="宋体;SimSun"/>
                <w:kern w:val="0"/>
                <w:sz w:val="24"/>
              </w:rPr>
              <w:t>教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外国语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师德、铸师魂、树新风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育才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外兼修培养儒雅教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渑池曹端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师德 树师风  规范管理促教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宛城区实验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师德树师风    塑形象促发展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方城县实验幼儿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师德，铸师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第八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前进风范，树良好师德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前进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师风优秀案例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淮阳第一高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立德树人之帆 筑和谐文明校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淮阳县实验高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选最美教师，彰显最美风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淮阳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全机制 齐抓共管   全面提升师德建设水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淮阳县第一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用过程促行动，精心执教铸师魂 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扶沟县实验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个优秀而大写的老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建设路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刻苦钻研 学为人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商水县实验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强师德师风建设树立良好教育形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水县姚集乡第一初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崇尚师德师风 耕耘三尺讲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水县练集镇第二初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三三九”工程使师德师风常态化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陈州高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一方净土 用爱铸就师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浉</w:t>
            </w:r>
            <w:r>
              <w:rPr>
                <w:rFonts w:cs="仿宋_GB2312"/>
                <w:kern w:val="0"/>
                <w:sz w:val="24"/>
              </w:rPr>
              <w:t>河区第五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文化的力量推动师德师风建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 罗山一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注教师人文素养提升教师生命质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新县宏桥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时俱进 智赢未来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潢川县逸夫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争当四有教师，成就美丽人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息县第四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师德铸就师魂 科学管理谋发展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驻马店市泌阳县郭集乡中心学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忠诚履职 爱生乐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第三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构建师德体验课程 实现教师美丽蝶变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第二十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师德树师风，规范管理促教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第二十三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强师德师风建设，弘扬敬业奉献精神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轵城镇第二初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做更好的自己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济水西街学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身尚德 永铸师魂 立德树人 成就最美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小关镇第一初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扬“感恩”旗帜，学习“身边的榜样”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临汝镇第四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正的尊重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垣县蒲东实验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成就伟业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城区一初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国学浸润心灵，用爱心助生成长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邓州市刘集镇国强国学实验学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梦想，因努力而与众不同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小杨营乡孙庄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就最美师德筑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芒山镇夏庄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楼小学“师德师风建设”工作案例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高庄镇孙楼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师风，育人谋发展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第一高级中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3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ind w:firstLine="624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2"/>
          <w:sz w:val="44"/>
          <w:szCs w:val="44"/>
        </w:rPr>
        <w:t>河南省“立德树人，成就最美”师德征文评选获奖名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高校组（</w:t>
      </w:r>
      <w:r>
        <w:rPr>
          <w:rFonts w:eastAsia="黑体;SimHei" w:cs="宋体;SimSun" w:ascii="黑体;SimHei" w:hAnsi="黑体;SimHei"/>
          <w:color w:val="000000"/>
          <w:kern w:val="0"/>
        </w:rPr>
        <w:t>402</w:t>
      </w:r>
      <w:r>
        <w:rPr/>
        <w:t>篇）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50"/>
        <w:gridCol w:w="4885"/>
        <w:gridCol w:w="1488"/>
        <w:gridCol w:w="2635"/>
      </w:tblGrid>
      <w:tr>
        <w:trPr>
          <w:tblHeader w:val="true"/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23" w:firstLine="110"/>
              <w:jc w:val="center"/>
              <w:outlineLvl w:val="1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</w:rPr>
              <w:t>单    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论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获奖等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宏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者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挚友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严父</w:t>
            </w:r>
            <w:r>
              <w:rPr>
                <w:rFonts w:cs="宋体;SimSun"/>
                <w:kern w:val="0"/>
                <w:sz w:val="24"/>
              </w:rPr>
              <w:t>=</w:t>
            </w:r>
            <w:r>
              <w:rPr>
                <w:rFonts w:cs="宋体;SimSun"/>
                <w:kern w:val="0"/>
                <w:sz w:val="24"/>
              </w:rPr>
              <w:t>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秀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，撑起我得教师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教书当作良心事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我们爱每一片绿叶——对一位资深辅导员的采访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爱每一片绿叶——大爱铺就“汉语桥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  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萍踪隐去，诗心常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松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里来华建奇功，梦想推动新征程——记河南师范大学特聘教授马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贝蕾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京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冀虹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师德 美在大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焦裕禄身上谈立德树人——师德教育活动是对高校辅导员工作的生动指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延续青春，播撒希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方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立身，以身立教，践德尽责做良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清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师永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廉宁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师德之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春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笑看桃李芬芳时 愿作春泥更护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艺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铸师魂 成就最美人生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  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爱随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  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“心”铺就从教之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韦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幸福出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会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（龙子湖校区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足本职  科学规划  胸怀大局  践行使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洪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心中的“教师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帆梦想和青春 成就最美的风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无声铸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金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工师德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艳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谢你送我，一片阳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红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心立德，全力育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5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培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幼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念——砥砺前行的力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世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你在心口难开——我的教师事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文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会之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爱每一片绿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程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师从教，立德树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利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和信息化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师德为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玉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广播电视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妈妈：给予学生母亲般的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春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护理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若冰清，爱若幽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  洁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李  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机电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魂隽永 大爱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艳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建筑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成就美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芝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交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骄傲，我坚守在三尺讲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丽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镜头下的这群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  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韩昌黎梦中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牧业经济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求无愧于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丹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财经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望梦想  静待花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  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会计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月随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志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轻工业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的班主任之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  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商务中等职业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强不息、拼搏奋进、春风化雨、润物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艳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水利水电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的责任与担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培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水利水电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民教师应具有良好的师德师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慧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美丽日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地有大美，我是代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志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至简  携爱远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陪伴青春  幸福成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都温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增强党性立德树人   锤炼师德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刘  饶  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孙  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无声处育桃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伟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立德，奉献树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文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倾听生命拔节的声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推拿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大后我就成了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交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  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栉沐风雨  辛勤耕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李  峰  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李  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知心姐姐”书写人生大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边立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师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履责养德诚树人  平凡岗位写春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钱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科技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和他们的故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继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润物细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 做好老师 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俊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育人、恪尽职守  做好中职教育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瑞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农业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托起明天的太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幼儿师范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教育</w:t>
            </w:r>
            <w:r>
              <w:rPr>
                <w:rFonts w:cs="宋体;SimSun"/>
                <w:kern w:val="0"/>
                <w:sz w:val="24"/>
              </w:rPr>
              <w:t>----</w:t>
            </w:r>
            <w:r>
              <w:rPr>
                <w:rFonts w:cs="宋体;SimSun"/>
                <w:kern w:val="0"/>
                <w:sz w:val="24"/>
              </w:rPr>
              <w:t>幼儿教师之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切为了学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雪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为心中的这份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握立德树人的根本任务，肩负思政教育的重大使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娅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最美的年纪遇见最好的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郅利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铸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峰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嵩山少林武术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峥嵘岁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人生  坚持自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台  三立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鹤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爱之心 师德之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敏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为热爱 勇往直前</w:t>
            </w:r>
            <w:r>
              <w:rPr>
                <w:rFonts w:cs="宋体;SimSun"/>
                <w:kern w:val="0"/>
                <w:sz w:val="24"/>
              </w:rPr>
              <w:t>---</w:t>
            </w:r>
            <w:r>
              <w:rPr>
                <w:rFonts w:cs="宋体;SimSun"/>
                <w:kern w:val="0"/>
                <w:sz w:val="24"/>
              </w:rPr>
              <w:t>写给</w:t>
            </w: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届毕业生的一封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任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平凡演绎精彩  与最美有个约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小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税金融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为人师，行为世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亚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成功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“工匠精神”铸师德师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晓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体育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开有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爨宜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西亚斯国际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的教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电力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护成长，做学生们的“心上人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小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电子信息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心中的女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琰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成就桐花万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安全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桃李不言 下自成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新华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李大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贸易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铸师魂 静待花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雪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的爱——不熄的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宁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旅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的青春，有我同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素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山景行 所以达人——从王广亚先生的办学实践看师风的提倡、培养及成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书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澍青医学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了心目中的承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翔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记忆中的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怀感念 莫忘师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文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为师 执教求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红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幼儿师范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化甘霖   滋润众春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——矢志不渝铸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乔素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与责任铸就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  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系学生成长，播散爱的阳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旭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中的每一片绿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云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随花开，星耀前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别样精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买文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为教，以爱育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闫睿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，必须修炼自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红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位老教师的情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瑞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农业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久久为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瑞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中有爱，天地才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光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浇灌未来之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熙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封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百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一个教师叫“世界</w:t>
            </w:r>
            <w:r>
              <w:rPr>
                <w:rFonts w:cs="宋体;SimSun"/>
                <w:kern w:val="0"/>
                <w:sz w:val="24"/>
              </w:rPr>
              <w:t>3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保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记忆中的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宝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的责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红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忘初心，方得始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生命的陪伴者与成长的见证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少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润物无声 师爱无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司丽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化人，用心做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高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中追求卓越 育人中实现价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俊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愿做爱的使者，成就最美的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大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云之南忆师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里山花凝血泪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一溪流水作哀鸣——缅怀亲爱的常柳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河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师者先善其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金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叶青春 放飞梦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懈的努力 永远的追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海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爱，请深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素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平凡演绎精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  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住这一方净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荣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身园丁苦亦乐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俯首桃李甜也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6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利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农林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 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业解惑 立己达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瑞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不变的挚爱 书写美好未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红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个幸福快乐的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家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得贵师，亦得贵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建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幼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始于爱终于爱，因爱前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少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幼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平凡的岗位上绽放精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师，我要和您一起去看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民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琵琶弦上的师生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建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德修业，爱暖校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豆全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（龙子湖校区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与责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连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（龙子湖校区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，是点点滴滴的身体力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闫柄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浇灌心灵之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小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程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最自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教书育人的好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和信息化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何提高教师师德建设的实效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江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和信息化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为师之根本 师风为师之基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的坚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  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春在奉献中闪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护理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路有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护理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芳行洁，德才双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涂凯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机电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弘扬工匠精神 铸造机电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梦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机电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教育从爱做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  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建筑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云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交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责任铺实习安全路，用爱心架师生友谊桥</w:t>
            </w:r>
            <w:r>
              <w:rPr>
                <w:rFonts w:cs="宋体;SimSun"/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记一个叫“老万”的小万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思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你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  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静爱 不伤害 静等花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东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办公室那些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艳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德润心循循诱，菁菁年华铸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牧业经济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挥洒辛勤汗水  灌溉青春之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小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会计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敲石头的秘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商务中等职业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海无涯爱作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卫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与责任铸师德之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似春风化雨、润物无声—做人民满意的好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建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推拿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岗敬业塑师德，关爱盲残营造和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玉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是一种敬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文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是一种修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桑晓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质量工程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彩人生 与美丽生命共成长——立德树人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质量工程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愿意做一棵这样的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继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交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，最平凡的坚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香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大后，我就成了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  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春如曲奉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我想起来——写给那些帮我成就最美的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颉  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爱”与“善”铸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媛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师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丽教师 美丽人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毋正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师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 做最美师专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丽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科技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无疆  将爱传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宇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事眼中的“大李”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亚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教练妈妈”的大爱美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曼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刘知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高为师，身正为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俊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医学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的奉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小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医学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军嫂”辅导员与学生的“绿色”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肖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为人梯育英才——记工商管理系教师吴雪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春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陪伴学生成长的阳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欣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农业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浇灌  用德耕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元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淡泊名利洒春晖  桃李不言润新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红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泉万道沃桃李，洒向杏坛都是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岩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岗爱生、无私奉献，立德树人，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景杏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虽不教书，却也育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  雨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李静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师德锻造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靳芳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的职业理解、师德素养与卓越追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文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师德大旗  为青春导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亚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，我钟爱一生的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足教育前沿，做一名道德楷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占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千古事，得失我心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艳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2</w:t>
            </w:r>
            <w:r>
              <w:rPr>
                <w:rFonts w:cs="宋体;SimSun"/>
                <w:kern w:val="0"/>
                <w:sz w:val="24"/>
              </w:rPr>
              <w:t>教室——这美好的遇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淑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嵩山少林武术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系学生，不拘一格，培育人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  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梦想照进现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松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三全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竹高于旧竹枝，全凭老干为扶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亚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三全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薪火相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奉献青春  永铸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上的行家里手 生活中的贴心汉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相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公梦蝶话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丹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师德，教好书，育好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虹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电气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两学一做”引领学生明大德行大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银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就最美 我在路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二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此地应是心归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欣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税金融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持初心，无悔青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税金融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舒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测绘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师德托起明天的太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祥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成功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足三尺讲台 画出四方天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体育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物为什么生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雪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体育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忘初心，方得始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西亚斯国际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灵的教育在哪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小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西亚斯国际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事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电力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上的燃燃红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慧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只是个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凤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情洒碧野，桃李香满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秀艳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杨国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贸易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待优生”之爱—用足够的耐心去静待花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卫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没有爱就没有教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琳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厚德敬业 培育英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箫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旅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教师职业当作生命追求的事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  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旅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立德树人，成就最美”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灵魂的召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会娟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牛慧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师德 正师风 铸师魂——记一线青年教师以德为先的“教育梦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盼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新形势下高校师德师风建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靳晓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澍青医学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教师的职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帖鹏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为专业发展倾注心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秀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点亮心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  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麦田里的奔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玲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信息商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大爱长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7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信息商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高为师 德高为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东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轮车，从都市高楼林中走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卫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师爱在教育行动中传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  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假如，我是学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的梦想，正在绽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佩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耕耘三尺间，唯感动隽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俊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立德，奉献树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江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之心 以爱之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靳  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弘扬师德师风，推动教育之轮前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  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砥砺崇高师德  做“四有”好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晓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蚕之丝 烛之泪 叶之韵：一片师心在玉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  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互联网</w:t>
            </w:r>
            <w:r>
              <w:rPr>
                <w:rFonts w:cs="宋体;SimSun"/>
                <w:kern w:val="0"/>
                <w:sz w:val="24"/>
              </w:rPr>
              <w:t>+”</w:t>
            </w:r>
            <w:r>
              <w:rPr>
                <w:rFonts w:cs="宋体;SimSun"/>
                <w:kern w:val="0"/>
                <w:sz w:val="24"/>
              </w:rPr>
              <w:t>时代下教师人生价值的探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，在爱与奉献中悄然绽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静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教育的灵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妍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润物无声 传承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夏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怀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寸粉笔写春秋，一生秉烛铸民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秀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师，我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  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恪守师德，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建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变“四德”情怀，成就最美人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  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的一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巧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觉做立德树人的践行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丹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如春雨，润物细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清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议大学教师的“自我修养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  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走进学生心灵 做幸福优秀的辅导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让人成为真正的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平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曹卫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与责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立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无边，师爱无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楚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注 信任 陪伴 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云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都是微信红包惹的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海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向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“三荣三耻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彬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高等学校青年教师的师德修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  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颗丹心，一生秉烛铸民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家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之以德，成之以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司永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时期师德内涵略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朝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岗敬业育桃李  奉献青春铸未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凤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教师，我无悔的追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入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之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庆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中有爱才称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诗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农林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“师爱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静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与责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延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人以‘鱼’更须正之以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志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一种信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  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幼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到山花烂漫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学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承传统文化  立足校园文化  注入高校师德建设新内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俐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之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瑞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个好老师—累并快乐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旌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（龙子湖校区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教育人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玉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（龙子湖校区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情言传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着实身教——结合高校思政课教学浅谈师德建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洋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（龙子湖校区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在简单的事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丽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附属中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爱每一片绿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韶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程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沉淀中反思，在反思中成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傲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和信息化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  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和信息化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院校教师需要德艺双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松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教育的源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  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肩担道义，爱心筑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九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做教育 用爱为人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琰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倾听每一朵花开的声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孟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吾愿，无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艳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护理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才能树人，身正方为人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鄢雪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机电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成就美丽人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  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机电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就最美的你和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文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机电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了心中的那份承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  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建筑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修身，恪守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杏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建筑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向阳花”需要“爱”的阳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文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交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陪着学生成长——年轻并快乐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交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爱教育事业，做学生喜欢的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人者，人恒爱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素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职业，我的信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精神——永不褪色的美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建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年轻  共成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  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与责任守护学生成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新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岗敬业  甘于奉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艳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平凡的岗位上展现担当意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牧业经济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中国梦——教师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晓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牧业经济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成就梦想——大学生就业创业引路人之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牧业经济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教师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  琳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耿雪莉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刘  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工业设计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议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  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会计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芬芳——浅谈爱与责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俊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立德，奉献树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云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无言 点燃梦想—一名教师的幸福与荣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礼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得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推拿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  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推拿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做德艺双馨的人民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素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推拿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强不息  特教战线育桃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岳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议师德之神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献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质量工程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勤耕耘，为众生起航——立德树人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经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质量工程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一直在行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  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日葵花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广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为懂得    所以珍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姚  娜   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兴  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践行师德师风，做人民满意的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无疆，诲人不倦——记人文管理系李冬梅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馨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师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让爱为我们导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素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师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平凡的小事  成就最美的自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晶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科技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承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桂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科技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修己  恪守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丽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住净土，塑造灵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培育英才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余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掬一捧细雨，润万物于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8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欢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笑驱病魔育桃李 心有大爱铸师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鹏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医学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和学生的“爱恨情仇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  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医学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育人，以爱赏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金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老师是责任 更是幸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  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践行“三严三实”做“出彩”好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世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农业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温“四有标准” 做“以德施教”的好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  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农业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伴   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农业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师八慎 两学一做 合格党员教师的练成法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慧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歌颂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爱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之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培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“工匠大国”的“教书匠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天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他在平凡的岗位上闪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素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贞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小讲台  无悔人生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立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廉政文化建设与立德树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敬业爱人 止于至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秋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工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高校思想政治理论课教师的师德要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丽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梦  我的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望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片绿萌映师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奋斗之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海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嵩山少林武术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，但不平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飘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嵩山少林武术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是中文使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彦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建设：前喻文化价值引领的典范效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苏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三全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人民满意的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焕焕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姬国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三全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名幸福的园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萌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三全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默言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艳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院校师德建设探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彬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雨兼程乐奉献  春风化雨润心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保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关爱和责任助力学生成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打铁还需自身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  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高校辅导员的人格魅力对大学生诚信品质养成的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燕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因爱而美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树人 以爱为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田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电气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则兼济天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贝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电气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教育的灵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付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师，您是我让爱传递下去的榜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振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与爱相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韵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、创新、恒心，成就最美  ——一名高校辅导员的德育感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倩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  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艳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路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志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税金融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好老师的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荆  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税金融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汗水浇灌青春，用激情点燃梦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琳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成功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名有“匠心”的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成功财经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系三尺讲台 惟愿青春无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鹤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城市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为青春导航的路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志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体育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花香自苦寒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利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西亚斯国际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心目中的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  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西亚斯国际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为帆，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福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西亚斯国际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围绕社会主义核心价值提升青年的综合素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克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电力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青春和汗水  成就桃李芬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亚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电力高等专科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岗敬业献真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  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诠释青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书写师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浩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耕耘希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护爱，守护希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淑艳</w:t>
            </w:r>
            <w:r>
              <w:rPr>
                <w:rFonts w:cs="宋体;SimSun"/>
                <w:kern w:val="0"/>
                <w:sz w:val="24"/>
              </w:rPr>
              <w:br/>
              <w:t xml:space="preserve"> </w:t>
            </w:r>
            <w:r>
              <w:rPr>
                <w:rFonts w:cs="宋体;SimSun"/>
                <w:kern w:val="0"/>
                <w:sz w:val="24"/>
              </w:rPr>
              <w:t>高东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贸易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纯洁的职业心灵属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玲玲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娄  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贸易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身立德 爱生如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  阳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王玲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贸易学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水无味 真爱无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  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心铸魂炼青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她和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娜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浇灌未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  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旅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致自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旅游职业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累，并幸福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琼梓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丁艳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甘露般之师爱进行到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  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铸师魂——致我敬爱的步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娅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师之道，以德为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  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匠人技能培于身，工匠精神留于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春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粉笔注解师德   用执着诠释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  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感恩教育成就最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隋志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信息商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爱成就最美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陈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信息商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小草，也要绿的晶莹——教师的中国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信息商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温 师说 ，再思教学相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勤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信息商务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舞动青春 让师德与时俱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 我的天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  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师风建设从我做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职业技术学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幸福路上爱相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6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中小学组（</w:t>
      </w:r>
      <w:r>
        <w:rPr>
          <w:rFonts w:eastAsia="黑体;SimHei" w:cs="宋体;SimSun" w:ascii="黑体;SimHei" w:hAnsi="黑体;SimHei"/>
          <w:color w:val="000000"/>
          <w:kern w:val="0"/>
        </w:rPr>
        <w:t>654</w:t>
      </w:r>
      <w:r>
        <w:rPr/>
        <w:t>篇）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79"/>
        <w:gridCol w:w="4899"/>
        <w:gridCol w:w="1484"/>
        <w:gridCol w:w="2678"/>
      </w:tblGrid>
      <w:tr>
        <w:trPr>
          <w:tblHeader w:val="true"/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单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论文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获奖等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金水区东风路四号院轻院附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的莲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惠济区岗李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忘初心 选择幸福的坚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新郑市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条密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清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经济技术开发区白沙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无声中立德 于关爱中树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肖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郑市东关街群英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生的事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爱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扶轮外语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症下药因材施教   用“心”转化“后进生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卫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第十四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矢志教育为家国，大爱无疆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秀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通许冯庄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那一丝亮光很温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庞继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尉氏县洧川镇鲁湾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坚守师德的一方净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海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涧西区东升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平凡中品味教育的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莉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特殊教育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使心灵从黑暗走向光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冰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涧西培智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捧着一颗心来，不带半根草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国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洛宁县思源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灵赢得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党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伊川县职业成人教研室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和责任诠释师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晓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偃师市翟镇镇二里头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路向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松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舞钢市尹集镇姬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爱之心铸师德之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兴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鲁山鲁阳一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中有爱一路花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亚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工业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大后我就成了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理工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师德育桃李报党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理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山县第十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孩子，你是我天边最美的云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茂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茶店路家庄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不垮的敬业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平丹丹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三官庙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爱在奉献中绽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菊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钢二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最美教师 书幸福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29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爱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北关区永安东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中享受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  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龙安区齐村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育桃李，用责任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瑞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内黄田氏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升自我 探寻真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玉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第一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烙在心坎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志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师德最美的展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做党和人民满意的好老师</w:t>
            </w:r>
            <w:r>
              <w:rPr>
                <w:rFonts w:cs="宋体;SimSun"/>
                <w:spacing w:val="-10"/>
                <w:kern w:val="0"/>
                <w:sz w:val="24"/>
              </w:rPr>
              <w:t>---</w:t>
            </w:r>
            <w:r>
              <w:rPr>
                <w:rFonts w:cs="宋体;SimSun"/>
                <w:spacing w:val="-10"/>
                <w:kern w:val="0"/>
                <w:sz w:val="24"/>
              </w:rPr>
              <w:t>让师德建设与时俱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保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浚县卫溪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情育学子 丹心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淇县朝歌镇东街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爱满童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花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鹤山区中山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心如玉，流溢博爱的色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冉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淇滨区明达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一片冰心在玉壶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淇滨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无小节，处处是楷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慧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封丘县鲁岗镇齐寨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汉子撑起一片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玉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封丘县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托起留守孩子心中的那片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俊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延津县胜利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和天使有个约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秀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卫滨区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绽放在心田上的百合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树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辉县市常村镇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朱成碧树复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  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卫辉市后河镇史庄完全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朵开花的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  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封丘县第一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做事  用爱育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江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封丘县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责任书写青春的故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  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西向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孟州市明珠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的旋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桂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孟州市花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走在幸福的教育路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俊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特教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盲童，我毕生的职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广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开发区第四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足平凡  力戒平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文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县特殊教育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是最美的语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会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襄城县丁营乡东杜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载着梦想，执著追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亚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许昌县艾庄回族乡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带着“四心”来做个好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韶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名有“心”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淑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爱，让顽石开花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瑞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陈庄乡四家李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，能使一个坠落的灵魂起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亚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召陵区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滋润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先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郾城区辽河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爱筑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  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郾城区新店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了世上最美的花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春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源汇区五一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呵护心灵  成就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微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基础教研室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让师德在岗位上闪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俐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陕州区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无声处倾爱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雪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经济开发区崤山路二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灵魂的摆渡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娜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灵宝西闫乡常闫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师爱与责任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丽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育才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要触动孩子的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靳  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西峡县二郎坪镇栗坪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扎根深山育新苗  无怨无悔度青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寇云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新野五星镇三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着写春秋，平凡塑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万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桐柏县回龙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哺学生，爱心润童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唐河县郭滩镇第二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为师德奠基  美丽于心中扎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华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内乡县师岗镇西岗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最好的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芦  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社旗县饶良镇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爱与责任中探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卧龙区谢庄乡水牛冲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化作一座小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第一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的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福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虞城县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营造和谐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民权县南华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幼教生涯，从眼泪开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晶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信阳市一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英语组的美丽女汉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秋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光山县马畈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暖心中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艺术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大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罗山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一种青春叫罗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  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罗山县山店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铸崇高师德，成就最美一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真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潢川县双柳镇王楼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想对你说—一名特岗教师的表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景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扶沟县农牧场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怎样做一个幸福的教师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显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扶沟县县直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带着心脏起搏器上讲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卫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第二十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不做园丁做春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  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市直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与爱同行的市幼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来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项城市文化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春天的怀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向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商水县特殊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爱在特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桂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商水县化河乡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个把星星擦亮的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为爱，所以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冬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驿城区板桥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教育充满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丽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真正的教育，从心开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军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正阳一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忘初心，方得安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莉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遂平县文城乡黄西河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寓教于乐，用爱撑起孩子们成长的蓝天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  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回族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教师最美的语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  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西平县环城王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颗闪闪发光的螺丝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平舆县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践行核心价值观做人民满意的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建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山县任店镇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包办婚姻”也有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德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大峪镇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山里娃的希望扛在肩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酒金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青春在奉献中飞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艳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淡是一生最有价值的风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李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特钢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真爱之心来赢得学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元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天坛路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绎男儿本色 撑起幼教“男”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利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特殊教育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青春在特教事业中闪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妍</w:t>
            </w:r>
            <w:r>
              <w:rPr>
                <w:rFonts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第二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洒桃李，我心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紫荆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遇见成为最美的邂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润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北山口镇北湾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持 才能绽放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  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考县城关镇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因为爱而美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孟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考县孟寨乡孟寨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师德教育的核心源于爱的教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军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纸坊镇韩楼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，送孩子们扬帆远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遂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汝州市大峪镇邢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，只因心中有个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  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第五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用爱诠释“师德”的内涵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县回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了心中那份承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传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县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堽</w:t>
            </w:r>
            <w:r>
              <w:rPr>
                <w:rFonts w:cs="仿宋_GB2312"/>
                <w:kern w:val="0"/>
                <w:sz w:val="24"/>
              </w:rPr>
              <w:t>蔡店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师者，清灵如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志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邑县西城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追美”点亮幸福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宇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现代双语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让师爱在岗位上闪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继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二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为了那份信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俊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  让生命长成为它最美的样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利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教育本真，播洒爱的雨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俊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第一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寒梅已落香仍在   教书育人洒青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秀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垣县教师进修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一只清醒的眼睛给自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  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上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们和你在一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冰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四十九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给学生的第一封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娟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五十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浇灌 让爱绽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凤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东新区龙子湖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“信仰”中“为爱坚守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经济技术开发区坡刘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我的青春“嫁”给你，坡刘小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电子信息工程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“工匠”的竞技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俊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新郑市新村镇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教育的种子在爱中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0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媛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金水区金桥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熔铸师魂</w:t>
            </w:r>
            <w:r>
              <w:rPr>
                <w:rFonts w:cs="宋体;SimSun"/>
                <w:kern w:val="0"/>
                <w:sz w:val="24"/>
              </w:rPr>
              <w:t>--“</w:t>
            </w:r>
            <w:r>
              <w:rPr>
                <w:rFonts w:cs="宋体;SimSun"/>
                <w:kern w:val="0"/>
                <w:sz w:val="24"/>
              </w:rPr>
              <w:t>美丽教育”实践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彩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管城区回族商城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倾注</w:t>
            </w:r>
            <w:r>
              <w:rPr>
                <w:rFonts w:cs="宋体;SimSun"/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精心呵护折翼天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鹏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一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献真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滨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中州大学文化与传播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明明：认真、执着、创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金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郑州市荥阳市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她心中  你最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艳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尉氏县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家长同行新教育的路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素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尉氏县特殊教育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声的世界中我的苦乐年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  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五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爱坚守，为爱圆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继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禹王台区夏理逊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追 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敬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金明区杏花营晨阳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系三尺讲台 圆梦乡村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  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回民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服人 以爱育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秀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金明区马砦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托起明天的太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宪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回民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信念 乐于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亚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通许县城关镇下洼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吾幼以及人之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敏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通许县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暗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姗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禹王台区新征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教育，与爱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凤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洛阳市吉利区晨光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兑换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  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育爱  以情育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军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第五十九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生命画一片绿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灵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宜阳县城关镇西街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为者常成 行者常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景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嵩县何村乡桥头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投一束关切的目光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雪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伊川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心中的最美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春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偃师市山化镇五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痴心教育乐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树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汝阳县上店镇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讲台上的树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可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偃师市缑氏镇马屯回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师德之灵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汝阳县教师进修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用爱铸就不朽师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艳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偃师市市直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温暖学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艳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新安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梦而行，为爱而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利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伊川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暖暖春风  最美风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晓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舞钢市铁山乡六合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的爱心，孩子的世外桃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匡旭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鲁山观音寺一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就是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晓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鲁山鲁阳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细微之处见真情，将爱进行到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叶邑镇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手扶持千木茂，慈怀灌注万花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智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卫东区豫基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双高跟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范培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湛河区东风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无言的爱蕴于默默奉献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苑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湛河区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托起明天的太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宛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新城区福佑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之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金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四十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老师，比优秀更重要的是——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鸿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汤阴县菜园镇西尧会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持梦想 静等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晓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北关区豆腐营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生最美在追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  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殷都区安阳外国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托起心中的太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增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河顺镇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点燃孩子自信火光的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庭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东工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美丽的心情与爱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皇甫爱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龙安区文明大道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燃情岁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晓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第六十一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写好师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索晓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茶店大峪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蒲公英的希望之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红庙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教育小故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晶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三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是坚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俊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市直第五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腔热血洒教坛，俯首甘为孺子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戚振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第六十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，晴了…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安阳县许家沟乡下庄中心小学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无声  我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利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汤阴县一实小南校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践行师德  锻造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  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悔守护  静待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会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县辛村镇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感恩有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第九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，宽广天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翠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浚县小河镇小河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俯下身子  静待花开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克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外国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浓浓师生情，感动我一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艳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淇滨区福源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播撒爱的阳光，照耀班级中的特殊群体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伦翠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山城区第九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耕耘    静候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丽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示范区古城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播爱心，暖乡村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苑天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浚县实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岗敬业烛光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路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第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书育人尽天职  安贫乐教显本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山城区第八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没一颗星都发光，让每一朵花都绽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瑞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鹤山区中新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承爱的接力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桂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示范区杨子河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为你们无怨无悔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辉县上八里镇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乡村教育故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曙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新乡县翟坡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爱，真付出；真情，真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  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辉县市第一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心中永远的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振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卫辉市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严格管理和真诚关爱铸就师德双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文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第一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之中演绎别样精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守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张兴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博爱文化养德 用多彩实践育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兰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八里营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师爱为童年圆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峻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红旗区洪门镇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点亮心灯，润物细有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善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第二十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学生在一起，心永远年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艳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新乡县翟坡镇寺王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掬水月在手 弄花香满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修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新乡市新乡县七里营镇实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撒爱心  收获快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红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获嘉县照镜镇楼村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痴心一片终不悔，只为桃李竞相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幸福的回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是春天播撒种子的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淑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孟州市河雍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潜心教书  真心育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寇爱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博爱县卫东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师德有形 润物无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芳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温县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我拿什么奉献给你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向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中站区跃进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默默奉献，一生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雯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中站区焦作五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丹心化雨露，幸福伴我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长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第九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在春天里播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外国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师立德，正己树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普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道清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用爱浇灌，用心培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玲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乐县第一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个累并幸福着的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台前县夹河乡民族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愿平平淡淡，绝不平平庸庸</w:t>
            </w:r>
            <w:r>
              <w:rPr>
                <w:rFonts w:cs="宋体;SimSun"/>
                <w:kern w:val="0"/>
                <w:sz w:val="24"/>
              </w:rPr>
              <w:t>---</w:t>
            </w:r>
            <w:r>
              <w:rPr>
                <w:rFonts w:cs="宋体;SimSun"/>
                <w:kern w:val="0"/>
                <w:sz w:val="24"/>
              </w:rPr>
              <w:t>做党和人民满意的好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运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经济技术开发区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每一个学生怀着希望前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淑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濮阳城乡一体化示范区开州办大庙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最美的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第五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博爱托起学生的明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第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闪耀最美的光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向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许昌市禹州市高级中学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笃志教书终不悔  丹心一片育桃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冀彩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许昌市禹州市鸿畅镇中心学校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老师，让自己成为学生的幸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明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长葛市长兴孟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师爱进行爱的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攀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襄城县范湖乡朱湖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了心中的那份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会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县教师进修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铸就成功的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凤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鄢陵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是一片绿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艳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郊辛张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立德树人 春风化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1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会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郊大罗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静守一方净土  带着爱与责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丽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东城区邓庄乡长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 是 教 育 的 灵 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新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第五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要永远做一名党和人民最满意的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海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六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没有边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木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特殊教育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特教  乐在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瑞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，与智慧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书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舞阳县文峰乡桐陈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  教育之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中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舞阳县章化乡军李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自己的教育实践诠释师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海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南街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挚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亚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召陵区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与责任托起孩子美好未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红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召陵区青年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巧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召陵区邓襄镇皇东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孩子，老师真的舍不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郾城区第二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赤诚的奉献  不懈的追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夏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郾城区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青春在奉献中闪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萌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郾城区城关镇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，教师的职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  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特殊教育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的浇灌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素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驻我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二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源汇区外国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每个孩子成长的指明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智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源汇区空冢郭乡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雪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二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春风化雨润心田  呕心沥血育苗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苏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灵宝豫灵镇二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心，不留守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亚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灵宝第四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累着，幸福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松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四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揣“慧心”做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伟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第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位完整的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书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灵宝市第二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点燃希望的灯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育才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最美的彩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书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灵宝川口乡湾底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扎根村小   为爱坚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美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阳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致敬美丽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丽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三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托起孩子飞翔的翅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清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南阳市方城县小史店镇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片丹心育桃李 推陈出新育英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  晓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范鹏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桐柏县城关方树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丹心育桃李，热血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增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镇平县教师进修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育桃李 责任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小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内乡县板场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梦想的花儿在这里绽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桐柏县月河镇金桥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倾自己之爱，搭起信任的桥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云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高新区南阳市第六十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树行风  用爱暖校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本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南阳市油田二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们一起守望春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藏国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唐河县毕店镇王李棚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劳任怨  支撑一片育人蓝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淅川县香花镇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笑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会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内乡县夏馆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撒希望，收获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美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镇平县教师进修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愿做一米阳光，守望三尺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玉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民权县野岗乡杨堂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时期“严与爱”成就最美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洪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民权野岗乡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诠释师德，做最美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海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睢阳区郭村镇袁庄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立教圆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金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睢阳区新城办事处丰源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与责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晶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行知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德现于举措  最美见于成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先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城乡一体化中州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良好的师德修养是教师之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春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第一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存爱意 幸福无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商丘市外国语实验小学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自己的选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红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夏邑县何营乡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树人格魅力，倡师德之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艳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虞城县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处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金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叶对花朵的情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庆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浉</w:t>
            </w:r>
            <w:r>
              <w:rPr>
                <w:rFonts w:cs="仿宋_GB2312"/>
                <w:kern w:val="0"/>
                <w:sz w:val="24"/>
              </w:rPr>
              <w:t>河区董家河余庙联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自心底的爱，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学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浉</w:t>
            </w:r>
            <w:r>
              <w:rPr>
                <w:rFonts w:cs="仿宋_GB2312"/>
                <w:kern w:val="0"/>
                <w:sz w:val="24"/>
              </w:rPr>
              <w:t>河区十三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桃李满园金不换，为人师表终不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苗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新县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化作满天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  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淮滨县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就最美 无悔选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  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息县三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幸福教育，成就你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睿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息县孙庙乡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一方净土 共筑高尚师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扶沟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静听花开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晓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郸城县虎岗二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路走来，追逐梦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郸城宁平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悔为师 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玉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川汇区李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平凡的岗位上铸就伟大的事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  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最美的女神妈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秋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商水县直二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的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彩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商水舒庄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教坛无悔路 俯首低眉孜孜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春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商水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一方净土 让爱溢满校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英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西华县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的阳光雨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丹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泛区育红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守护生命的林子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晁艳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做一名最好的孩子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巧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躬耕教育  师爱无悔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世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遂平县遂平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把爱播散在孩子们的心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文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第十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奉献 能力 爱心”书写教师风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咏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汝南县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鞠躬尽瘁  坚贞不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红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汝南县梁祝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爱才能做一个好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娜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河苑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个孩子都是“唯一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小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邵原二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个拥有教育情怀的行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忠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邵原镇花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这样，我逐渐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应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邵原镇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到深处自是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王屋镇韩旺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扎根山区，无怨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燕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下冶镇第二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大山深处最美的园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下冶一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花吐艳叶含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祥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坡头镇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洒乡村教育 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美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彰显德，凡蕴涵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军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沁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三尺讲台，收获一生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继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北海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唱响山区教育的欢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丽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平凡 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振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特殊教育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呵护孩子健康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利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路风雨一路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会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子美外国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痴心一片终不悔   心血浇开希望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曲蕴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考县城关镇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平凡中立德  最美中树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令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考县红庙镇第二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心伴激情飞扬  梦与讲台共舞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士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大峪镇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教师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成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第六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天使修补翅膀的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飞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杏山张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爱坚守无私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江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张村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，教育，我永远的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帅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城区一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走进学生心灵，播撒爱的阳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蒿晓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第一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存善念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非靓也美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晓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芒山镇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无声处播撒大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  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县实验艺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我的那些花儿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  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特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无声的世界，无声的爱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永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县番城仰庙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一生施爱 无怨无悔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2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邑县宋河酒厂职工子弟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的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海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一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陪着你们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书见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闫红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二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声师爱润心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新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今是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刘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二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献身教育事业 成就师德之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以德为帆 让我们乘爱远航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灵赢得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翠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老爷庙乡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远，不要看不起任何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利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启迪心灵   成就最美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玉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牛屯镇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三尺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  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垣县第十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，是人间四月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爱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垣县赵堤镇大浪口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若爱，如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登封市聋哑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爱如雨   育人无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二七区佛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好的爱给最好的你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芦晓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附属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援疆支教，今生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  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四十五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比受更有福</w:t>
            </w:r>
            <w:r>
              <w:rPr>
                <w:rFonts w:cs="宋体;SimSun"/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支教生活略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新郑一中分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这些年  这些事  这些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华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荥阳市广武镇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善若水，大爱无痕</w:t>
            </w:r>
            <w:r>
              <w:rPr>
                <w:rFonts w:cs="宋体;SimSun"/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像父母一样的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郭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郑州市商贸管理学校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汉子老郑成长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晓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中原区特色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心中的那片灿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伟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新密市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求光环 只为守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荥阳五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大后我就成了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媛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新密市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是教师最美的语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珊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管城区外国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奔跑吧，孩子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媛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盲聋哑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伴着花香，她向我走来…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贻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十六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朝霞与宏志齐飞，强英共长天一色</w:t>
            </w:r>
            <w:r>
              <w:rPr>
                <w:rFonts w:cs="宋体;SimSun"/>
                <w:kern w:val="0"/>
                <w:sz w:val="24"/>
              </w:rPr>
              <w:br/>
              <w:t>--</w:t>
            </w:r>
            <w:r>
              <w:rPr>
                <w:rFonts w:cs="宋体;SimSun"/>
                <w:kern w:val="0"/>
                <w:sz w:val="24"/>
              </w:rPr>
              <w:t>记郑州十六中“宏志妈妈”群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艳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笑——无言的师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爱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惠济区南王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善变的角色，演绎精彩的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宁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祥符区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行春风，难得秋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清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龙亭区老刘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站三尺讲台 铸教师之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慧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禹王台区汪屯乡马头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――</w:t>
            </w:r>
            <w:r>
              <w:rPr>
                <w:rFonts w:cs="仿宋_GB2312"/>
                <w:kern w:val="0"/>
                <w:sz w:val="24"/>
              </w:rPr>
              <w:t>教师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宁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顺河区红旗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们的心中每天开出一朵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书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敬业奉献，成就学生是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丽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市大厅门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为桥 倾心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  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市铁路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亦师亦友的“爸爸老师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建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通许县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痴心一片育英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琳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通许练城乡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牵着蜗牛去散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通许县城关镇下洼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感动：教育的真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  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教育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做最美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彦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第二实验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守师德底线、爱心铸就灵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小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尉氏县庄头镇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中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尉氏县水坡镇坡徐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出父爱 收获师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桂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市第十七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变了心态和方法，班主任工作更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第</w:t>
            </w:r>
            <w:r>
              <w:rPr>
                <w:rFonts w:cs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爱我所爱，无怨无悔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爱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西工区第三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我的爱伴随你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素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第十七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立德树人  做最美自己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东升第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桃李无言芳华展 清风不语花自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海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第一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点燃希望 让生命在平凡中绽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晓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老城区史家沟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三尺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会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涧西区东升一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犹如一盏明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司马会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北京第二实验小学洛阳分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平凡书写美丽  责任铸就感动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玉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伊滨区富民巷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无私奉献 无怨无悔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松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洛宁县第一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忆刘先生二三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建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孟津县横水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师爱的花蕊美丽绽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翠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汝阳县实验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这条“鱼”在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站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宜阳县樊村镇宋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为根，以德为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小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洛宁县陈吴乡大原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之心 走在“道”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飞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伊川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在拼搏中绽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艺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嵩县第一职业技术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当好老师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 xml:space="preserve">真的很幸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六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洛宁县马店镇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教师 我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锦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孟津老城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爱洒杏坛  助力攀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小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舞钢市尚店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甘为铺脚石</w:t>
            </w:r>
            <w:r>
              <w:rPr>
                <w:rFonts w:cs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kern w:val="0"/>
                <w:sz w:val="24"/>
              </w:rPr>
              <w:t>累并快乐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史  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舞钢市特殊教育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浇灌之，残花也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真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鲁山鲁阳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现学生闪光点，做尊重学生人格的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春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鲁山鲁阳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每一个孩子都能快乐健康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小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鲁山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沟通，连接孩子情感的纽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彪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叶县辛店镇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，我的舞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亚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卫东区雷锋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在平凡中流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瑞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卫东区豫基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夜雨染成天水碧  无需姿态也惊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艳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卫东区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头疼生”让我不再“头疼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冬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湛河区北渡镇莲花盆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凡的青春我骄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梦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新城区闫口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梦、教师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喜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新城区翠湖苑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，与孩子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运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学会眼睛里揉沙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晓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育才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春无限满怀激情——远赴山区心系支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  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市四十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青春书写奉献把讲台当作生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工业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红花虽美，甘为绿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德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安阳县安阳县一中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我所爱，无怨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社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内黄四实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刺刺仙人掌 楚楚树人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会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高新区银杏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育人  温暖你我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丽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示范区白璧镇北务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随风潜入夜，润物细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艳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安阳市安阳县二中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沐浴师德   光芒万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瑞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内黄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爱，没有做不好的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迎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殷都区段邵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在支教中播撒希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勇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正一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陪学生一起，默默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波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阜民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是立德树人时 绝胜阜民满神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拥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内黄八实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个孩子的故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素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第十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市林州市市直第五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规矩和爱传递给孩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姬瑞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山城区鹿楼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，在这里延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树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山城区石林镇马村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雨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静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鹤山区运输队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雨过后见彩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文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浚县白寺乡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灵来浇灌 用行动去感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俊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第十八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，因德高而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金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淇县朝歌镇西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爱的坚守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鹤山区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润泽学生的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山城区第九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与责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国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淇县庙口镇三王庄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浇注 静等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伟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市淇滨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做学生德育工作的践行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延津县迎宾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育德，润物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3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会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延津县王楼镇西陈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“幸福时光”的相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获嘉县位庄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路花香  只因心中有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来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牧野区小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的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第七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立德树人，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  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河南师大附中金龙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个“三心级”的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秀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卫辉市孙杏村镇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一方净土，安于三尺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京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凤泉区西仝古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的交流，爱的碰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利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新乡县七里营镇八柳树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春风化雨，润物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宏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牧野区建设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责坚守岗位，用爱倾心培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德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延津县小潭乡新安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你一个承诺，还我一份安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郜应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县大召营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春似火  超越自我 放飞梦想 创造辉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红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获嘉县幸福树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孩子走过每一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红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第四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杏坛高处德为先 淘尽黄沙始见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芳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河师大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景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原阳县第四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护睡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本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卫辉市第六完全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中有爱　一路花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巧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铁路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一粒种子开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新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凤泉区大块第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忘初心 纯粹育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平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获嘉县黄堤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片甘心奉献的绿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占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延津县僧固乡李僧固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庞艳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第十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无言，至善无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  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崇义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师之道，不忘初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瑞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王召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捧起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抺</w:t>
            </w:r>
            <w:r>
              <w:rPr>
                <w:rFonts w:cs="仿宋_GB2312"/>
                <w:kern w:val="0"/>
                <w:sz w:val="24"/>
              </w:rPr>
              <w:t>书香</w:t>
            </w:r>
            <w:r>
              <w:rPr>
                <w:rFonts w:cs="宋体;SimSun"/>
                <w:kern w:val="0"/>
                <w:sz w:val="24"/>
              </w:rPr>
              <w:t xml:space="preserve">  爱对执教生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和晓娟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博爱县磨头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，才能赢得精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寸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第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春雨绵绵  润物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令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沁阳市永威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别的爱给特别的孩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雪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焦作市孟州市大定办事处柳湾小学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水为师，润心养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秋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孟州市西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养师德  成就最美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孟州市河阳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秋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孟州市城伯镇立义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的爱，“智”造诗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娟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武陟县小董乡北王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系教育用爱播种希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菊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博爱县卫东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好老师 好妈妈 好孩子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保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焦作市武陟县特校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做特校教师，我无怨无悔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火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焦作市武陟县实验中学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善待后进生，静候花儿开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云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焦作市二十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拂育人春风  静待桃李芬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  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温县岳村办事处贺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 xml:space="preserve">最美的花开在最安静的地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兰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马村区东苑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足三尺讲台 描绘绚丽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艳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第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践行承诺，浇灌学生的幸福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毋燕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马村区李庄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破茧成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阿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光明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师爱从细微处传递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  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市道清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选择教师“我无悔”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庆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南乐梁村乡前翟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拐撑起梁村一片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濮阳市南乐县张果屯镇丁庄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着坚守 静待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丹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华龙区第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希翼放飞理想，用奉献托起太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瑞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经济技术开发区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勤育桃李，爱心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经济技术开发区实验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个幸福的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巧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经济技术开发区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身立德 诠释生命的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爱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濮阳城乡一体化示范区开州办大庙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无限 情系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艳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油田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默默奉献 无怨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明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子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心比心  以爱换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第一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你在一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  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禹州市鸠山镇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夜风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襄城县文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永驻心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许昌县张潘镇前汪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老师——累并幸福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  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许昌县小召乡张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追随育人神韵 谱写美好明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婉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鄢陵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，无尽的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要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许昌市鄢陵县大马镇韩营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肩担道义  爱心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颖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鄢陵县马栏镇老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淑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南关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潜心教学，做学生成长的引路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风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许昌经济技术开发区长村张乡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水无香    真爱无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红锐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示范区第一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暖人间  师德传天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媛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第五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敞开胸怀，与爱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翠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人民政府机关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成就美德——我身边的感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  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毓秀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奉献于追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艳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南关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党和人民满意的好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三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长葛市南席五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与责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树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长葛市和尚桥镇秦公庙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为有德，所以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培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市长葛市天隆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其心，严其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改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舞阳县第二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为有爱，所以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保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舞阳县第二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学生的良师益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亚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舞阳一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德新民  止于至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凤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舞阳县姜店乡连寺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之深，爱之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红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职业教育中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我职教梦，直到丝尽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颍川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点滴，今生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颍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临颍县南街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愿做一名普普通通的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召陵区翟庄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教育  乐在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美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召陵区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容成就孩子的自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向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郾城区龙城镇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新形势下的师德师风建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郾城区李集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悔的选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江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西城区阴阳赵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愿蹲下来陪你慢慢长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阳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外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足平凡  守望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  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静待花开用爱坚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秋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市源汇区外国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撑起一片蓝色的天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陕州区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奉献无言真爱  收获幸福真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艳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中等专业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聆听每一朵花开的声音—“最美班主任”戚树梅老师班级管理工作纪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三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外国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园地  爱的守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秀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渑池县段村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扎根山区教育   无悔人生选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冬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渑池县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为人梯育桃李  丹心妙手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  锐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卢氏五里川毛坪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导航，同学生一起享受生命的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乔文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第三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铁肩担道义 爱心筑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苏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外国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校长展风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卢氏县东城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一个幸福的班主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陕州区中等专业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光天使促我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金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第二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树立道德榜样  铸就最美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骆小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卢氏城关一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最美教师出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芳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阳光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甘草，做好人，做最美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  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灵宝市第三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我教育事业 享受幸福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阮英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外国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耕耘三尺讲台  以爱诠释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  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第一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成就最美之大爱无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实验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心经营师德，让爱浸润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4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市阳光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责任永不言弃 德教双馨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大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经济开发区向阳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爱无声、师爱无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玲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门峡渑池仰韶镇崇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幸福而快乐的乡村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华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社旗县城郊乡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肩担道义  真爱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海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第一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闪耀，最美一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顺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宛城区黄台岗镇田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爱就有一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云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南阳市唐河县马振抚乡第二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托起明天的太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荷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淅川县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无止境  做最好的自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东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新野县一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于责任是教育的最美语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向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南阳市方城县二郎庙镇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筑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南阳市镇平县晁陂镇蒙古族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持梦想  永不放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油田第八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无垠  静待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卧龙区第十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暗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国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新野明德双语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三尺讲台，做教坛美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怀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唐河县第一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工作  我快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瑞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南阳市卧龙区英庄镇张旗营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青春在奉献中闪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卧龙区石桥镇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的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冬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一职专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在心灵的永远记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宁陵县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师德 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松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宁陵县城管回族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爱师风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庆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民权野岗乡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“爱”立德树人，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四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睢县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正人，以身教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兰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睢阳区十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如何做一名师德高尚的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丽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行知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最美行知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竟  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第一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与教师职业修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梦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第一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，铸就最美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红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城乡一体化示范区和风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播撒希望，用真诚对待学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唐华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城乡一体化示范区和乐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矢志不渝铸就精彩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玉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示范区四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教师的师德修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  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外国语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心如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艳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建设办事处青年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三尺讲台上吐露芬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月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前进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用奉献写青春，我用爱心谱华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冬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夏邑县岐河乡响铃寺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，在乡村中绽放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夏邑县岐河乡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学德高尚  求敬业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中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柘城县陈青集镇三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高风正  师爱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  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柘城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  谱写幸福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雯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柘城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演绎美丽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秋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虞城县实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，因师德而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海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市虞城县明德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师德为重  用心灵育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雅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浉</w:t>
            </w:r>
            <w:r>
              <w:rPr>
                <w:rFonts w:cs="仿宋_GB2312"/>
                <w:kern w:val="0"/>
                <w:sz w:val="24"/>
              </w:rPr>
              <w:t>河区十三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凡中的执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  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二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开启封闭的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浉</w:t>
            </w:r>
            <w:r>
              <w:rPr>
                <w:rFonts w:cs="仿宋_GB2312"/>
                <w:kern w:val="0"/>
                <w:sz w:val="24"/>
              </w:rPr>
              <w:t>河区三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如水，却有力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二成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平桥区明港镇四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德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平桥区五里镇中心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牢记责任使命，成就最美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庆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平桥区第四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选择    我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光山县五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爱点亮心中的明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珍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新县宏桥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德与爱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红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罗山县尤店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，老师，——做，好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潢川县逸夫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追逐梦想 无怨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海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淮滨县实验学校中学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了那个无悔的梦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秀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息县二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教育之爱闪耀智慧的光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汉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息县濮公山管理区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爱而坚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裴智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市息县张陶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恪尽职守 无私奉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玉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扶沟县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和孩子一起成长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莉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扶沟县城关镇花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用爱心扬起学生奋进的风帆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素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扶沟县柴岗乡柴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用爱心铸师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晶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扶沟县曹里乡黄家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我的教师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  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郸城丁村二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岗生活青春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辉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闫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演绎无悔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圆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川汇区李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作证 ，温暖一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周口市第十四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 xml:space="preserve">永开不败的玫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伯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商水县直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三尺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中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陈州高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如春雨润心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彩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西华县李大庄唐坡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打动学生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闫  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西华县西关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铸造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卫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西华县逍遥镇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了心中的那个梦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慧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西华县明德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爱立德，奉献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冬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泛区四分场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我的教师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春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黄泛区农场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师爱是学生成长的力量之源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春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第十九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爱学生，立德树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正阳县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撒阳光育桃李 积劳成疾亦无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遂平县玉山镇贾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美在三尺讲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  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泌阳县付庄乡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心永恒 为人师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  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春天里</w:t>
            </w:r>
            <w:r>
              <w:rPr>
                <w:rFonts w:cs="宋体;SimSun"/>
                <w:kern w:val="0"/>
                <w:sz w:val="24"/>
              </w:rPr>
              <w:t>----</w:t>
            </w:r>
            <w:r>
              <w:rPr>
                <w:rFonts w:cs="宋体;SimSun"/>
                <w:kern w:val="0"/>
                <w:sz w:val="24"/>
              </w:rPr>
              <w:t>一个幼教人的感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第十二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挥洒青春 奉献三尺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  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驿城区古城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教师</w:t>
            </w:r>
            <w:r>
              <w:rPr>
                <w:rFonts w:cs="宋体;SimSun"/>
                <w:kern w:val="0"/>
                <w:sz w:val="24"/>
              </w:rPr>
              <w:t>-----</w:t>
            </w:r>
            <w:r>
              <w:rPr>
                <w:rFonts w:cs="宋体;SimSun"/>
                <w:kern w:val="0"/>
                <w:sz w:val="24"/>
              </w:rPr>
              <w:t>我的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献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住内心的坚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继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汝南县第三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望乡村教育的梦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建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汝南县王岗镇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诠释师德  用心追逐梦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建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平舆县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老师</w:t>
            </w:r>
            <w:r>
              <w:rPr>
                <w:rFonts w:cs="宋体;SimSun"/>
                <w:kern w:val="0"/>
                <w:sz w:val="24"/>
              </w:rPr>
              <w:t>-------</w:t>
            </w:r>
            <w:r>
              <w:rPr>
                <w:rFonts w:cs="宋体;SimSun"/>
                <w:kern w:val="0"/>
                <w:sz w:val="24"/>
              </w:rPr>
              <w:t>累并幸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爱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西平县第一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德为本    爱中育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西平县芦庙乡合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耕耘三尺讲台  谱写无悔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国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确山县任店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道德源于责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建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市确山县任店第一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语文是我一生的伴侣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金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济水中心校西关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慢养孩子 静待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志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济水东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撒阳光，演绎美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真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沁园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师，请您转过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文昌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孩子们一起享受成长的快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改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玉川路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爱如雨 润物无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济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梨林镇梨林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行动追求梦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亚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大峪镇第三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住大山 用爱擎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楠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大峪镇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岗位上书写奉献 在平凡中创造奇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文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下冶镇第二中心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美“守巢人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利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下冶一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，要做一名美丽的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小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下冶一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守护讲坛 用岁月书写温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沁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与责任浇铸师德之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世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市沁园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这八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新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子美外国语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递正能量  做孩子生命中的重要他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第三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不忘初心  不负使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花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义市第一中等专业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 有 温 度 的 教 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5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素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考县谷营乡东张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用爱写好“师德”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文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考县葡萄架乡王庄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感悟师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丹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温泉镇官东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望麦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亚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大峪镇赵楼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生的爱，终身的事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笑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聋哑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在路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颖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汝州市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系幼教终不悔  爱心浇灌幸福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子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湍河一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成就最美——关爱留守儿童，做最美乡村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栗  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夏集王集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守望一树花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小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州市骧东一初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绽放在在校园里的“心灵之花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亚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侯岭乡蒋阁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写好师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瑞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实验高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守平凡，做最美高中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市第九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尺讲台  成就美丽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永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县回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当教师真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一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大爱熔铸师德 执着成就最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始县武庙中心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绽放在校园里的百合花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秋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邑县西城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“桃”育“李” ，美丽人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叶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邑县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言行引领学生成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东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邑县张店镇东谢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梦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我的教师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飞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一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瑞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练村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能成就最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今是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德树人，当其所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保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二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大爱无痕   坚守一方净土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二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爱心奉献，你我最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  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实验幼儿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我工作 我幸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景虎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实验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生有幸，结缘三尺讲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耀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上官镇上官村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者如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俊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大寨乡卢家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浇灌祖国的花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滑县裳华职业技术中专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爱心、耐心、细心走进学生心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垣县河南宏力学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让我坚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郜海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垣张三寨镇长第二初级中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献身教育终不悔，原做春泥更护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秀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垣孟岗镇东州春蕾小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系桃李，受铸师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0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河南省“立德树人，成就最美”师德演讲比赛获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-12"/>
          <w:kern w:val="0"/>
        </w:rPr>
      </w:pPr>
      <w:r>
        <w:rPr>
          <w:rFonts w:ascii="黑体;SimHei" w:hAnsi="黑体;SimHei" w:cs="宋体;SimSun" w:eastAsia="黑体;SimHei"/>
          <w:color w:val="000000"/>
          <w:spacing w:val="-12"/>
          <w:kern w:val="0"/>
        </w:rPr>
        <w:t>（</w:t>
      </w:r>
      <w:r>
        <w:rPr>
          <w:rFonts w:eastAsia="黑体;SimHei" w:cs="宋体;SimSun" w:ascii="黑体;SimHei" w:hAnsi="黑体;SimHei"/>
          <w:color w:val="000000"/>
          <w:spacing w:val="-12"/>
          <w:kern w:val="0"/>
        </w:rPr>
        <w:t>207</w:t>
      </w:r>
      <w:r>
        <w:rPr>
          <w:rFonts w:ascii="黑体;SimHei" w:hAnsi="黑体;SimHei" w:cs="宋体;SimSun" w:eastAsia="黑体;SimHei"/>
          <w:color w:val="000000"/>
          <w:spacing w:val="-12"/>
          <w:kern w:val="0"/>
        </w:rPr>
        <w:t>名）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52"/>
        <w:gridCol w:w="4517"/>
        <w:gridCol w:w="3888"/>
        <w:gridCol w:w="1550"/>
        <w:gridCol w:w="2532"/>
      </w:tblGrid>
      <w:tr>
        <w:trPr>
          <w:tblHeader w:val="true"/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演讲题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获奖结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24"/>
              </w:rPr>
              <w:t>证书编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欠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十九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爱，所以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史静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光辉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世嵘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第</w:t>
            </w: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有你，我才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付云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偃师市高龙镇高龙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我特岗，无怨无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付雨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第一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大后我也成了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姜  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辉县市城内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有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程爱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万方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人物，大幸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惠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第一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信任润育花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焕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许昌县榆林乡柏庄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的特岗，我的梦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常  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卢氏县官坡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和你在一起，我是幸福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申雪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陕州外国语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神新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  扬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镇平县聋哑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顾黎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罗山县尤店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舞动青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俊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扶沟县新村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人物，大情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  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聋哑教育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果爱，请深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  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正阳县陡沟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桃李芬芳自有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  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济水西关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人师表，至高荣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雁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下冶镇第一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美的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秦  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谷营乡马寨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假如爱有天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传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第五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，请相信我一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从秋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新蔡二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初心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潇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第二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浪漫的事，就是陪他们成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景虎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与我的三尺讲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玉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中牟县县直第一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爱着，所以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德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十九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三境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贾  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管城回族区工人第二新村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站的就是责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姜  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十六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4"/>
              </w:rPr>
              <w:t>不要应为走得太远，而忘记为什么出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晓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杞县大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播撒希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文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禹王台区群力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是一种责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雷红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集英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牵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真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第五十一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别样之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彦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宜阳县石村中心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在责任中绽放美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  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涧西区东方第三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春风化雨，润物无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伟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鲁山县团城第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关爱学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  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第八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那一面旗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卫东区雷锋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爱的事业，最美的人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卫秋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叶县昆阳镇二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抛洒青春，薪火相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  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内黄县井店镇第二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绽放青春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  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实验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凡之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邓颖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曙光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美丽在生命中绽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侯  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壁市淇县北阳镇第一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中有爱，芳香自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风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壁市浚县王庄镇井固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奉献彰显师德之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壁市湘江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春风化雨润无声，三尺讲台育桃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兴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一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汗水浇灌希望，以真诚赢得梦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  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十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使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  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育才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持之以恒，传递大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  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七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是一名人民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和京京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温县番田镇番田村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系三尺讲台，甘洒青春热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田  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</w:t>
            </w: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心爱学生用爱铸师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原  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焦作市武陟小董乡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无悔的选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慧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清丰县古城乡梁村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在点滴，无悔青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丽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濮阳县子岸镇化寨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做好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俊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第五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教育滋养生命，用情怀浇灌人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志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长葛市第二高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播撒仁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姬婷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文化街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茉莉花香溢满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晨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直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是教师最美的奉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艳芬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郾城区昆仑路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命的舞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宁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召陵区万金镇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着爱心上讲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  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实验高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  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外语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大后，我就成了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  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第十五小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个破旧的小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新野县五星镇大李营小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尺讲台，书写最美人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玲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方城县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什么我的眼中常含泪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  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镇平县侯集一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感知师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房点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夏邑县胡桥乡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花为伴，一“叶”为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  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外国语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一个幸福的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闫  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梁园区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梦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一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尺讲台育桃李</w:t>
            </w:r>
            <w:r>
              <w:rPr>
                <w:rFonts w:cs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立德树人铸丰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泓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潢川县来龙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一师一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6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妍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一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做爱的使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光山县南向店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我以无悔写青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蔡利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息县二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洒三尺讲台德润教育沃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迎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扶沟县教师进修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在事业，乐在奉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  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市直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之我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俊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淮阳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奉献铸师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运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正阳县第二高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美如月，岁月可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梦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第二十一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做筑梦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亚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玉泉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着，幸福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可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巩义市河洛镇实验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，因坚守而美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会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巩义市子美外国语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心支教，情系西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伟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孟寨乡第一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把心安顿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艳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风穴区塔寺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一朵最美的太阳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红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实验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私的关爱无悔的选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岳  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垣县第十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你，是人间四月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海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垣县方里镇方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花一草皆芬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钱华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刘集一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心做教育用爱育人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俊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花洲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誓做最美的那朵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苏  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第八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愿做一朵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明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回民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爱无声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幸福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春在爱的奉献中闪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闫  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贾滩乡中心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是教育的灵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  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那花儿，开在最安静的地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范芳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古吕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爱无痕，最美师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利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道口镇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爱同行，做最美教育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单施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留固镇第一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让爱与责任同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宋元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第二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止境的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  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持就是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  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德为帆，让我们乘爱远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艳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仁以爱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  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二七区幸福路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，创造一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花晓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八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愿做一朵向阳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红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荥阳市特殊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就最美的平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文  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航空港经济综合实验区第一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爱无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贺清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财贸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爱无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蒋  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一师附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爱同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巧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师德在爱心中升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佳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第七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献给最可敬的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二师附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德青年，立志为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俞俊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市直一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是责任，爱是奉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乔立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第二十六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德艺双馨的人民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雅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偃师市市直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我所爱无悔青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利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瀍</w:t>
            </w:r>
            <w:r>
              <w:rPr>
                <w:rFonts w:cs="仿宋_GB2312"/>
                <w:color w:val="000000"/>
                <w:kern w:val="0"/>
                <w:sz w:val="24"/>
              </w:rPr>
              <w:t>河区市直十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痴心一片终不悔，只为桃李竞相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都红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伊川县白元镇第一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齐  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卫东区新华路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双手托起明天的太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邵琦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实验高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康晓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舞钢市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彪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叶县辛店镇实验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尺讲台，我的舞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宁晓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汤阴县实验中学北校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知道孩子的滋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常  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林州市直第二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更好的自己，做美的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  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安阳特殊教育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是特校，我骄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  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第三十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善若水，大爱无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昕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第六十一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大后我就成了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田  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壁市淇滨区第六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，让我义无反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林  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壁市第一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善若水，大爱无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丽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一实验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写给孩子们的不二情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姜晓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凤泉区实验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是最长情的告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方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二十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到深处自成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  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新乡县合河乡贾桥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是一名人民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袁欢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原阳县靳堂乡第二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一个幸福的乡村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淑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沁阳市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为爱耕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保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十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与责任铸就师德之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  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道清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间最美是执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振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台前县孙口镇将军渡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花相伴的幸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新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子路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最美的那一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艳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昆吾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投入地爱一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乔艳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鄢陵县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默坚守，静待花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左雯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许昌学院附属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间最美是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皓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学校，大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丽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实验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铸爱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永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郾城区商桥镇第二中心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守候希望之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晓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舞阳县保和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，教师的职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  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二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血育桃李，大爱铸师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  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卢氏行知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德为先，爱为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  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方城袁店回族乡四里营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老师真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庞  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唐河县友兰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父亲，长大后我就成了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武斐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卧龙区南阳市第十四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大后我就成了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沙  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镇平县涅阳二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爱就有一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丁笑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方城县第五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私奉献育桃李，立德树人铸师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田  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特殊教育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骄傲，我的名字是特教老师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南召县南河店回族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与梦想同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乔  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宛城区南阳市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心成就美好明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曹建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虞城县张集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春风化雨，大爱无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桂春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柘城县第二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最爱，所以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睢阳区李口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名幸福的园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范格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示范区贾寨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我们在行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艳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梁园区凯旋路第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春无悔，追求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  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示范区商丘外国语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了心中那份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吕雪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第一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衣带渐缓，永不言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  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实验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争做最美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知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虞城县明德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奉献谱写青春的赞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彭勤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十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愿做春泥更护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梁建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平桥区明港镇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，我无悔的选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罗丽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罗山县龙山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矢志从教，成就最美，无悔人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春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淮滨县王店中心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与责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沙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南湾湖风景区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铸师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婵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羊山新区五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春风化雨，润物无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学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光山县司马光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之道，爱先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海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扶沟县崔桥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同心共筑中国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于贝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文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一种幸福叫做“三明治老师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7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邦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太康县张集乡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桃李满天下，成就一名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秋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太康县常营镇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心育桃李，静待满园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卫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  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第二十三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们是幸福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春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商水县直一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是教师我骄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雪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西华县第二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鲁明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沈丘县一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风雨从教路，丹心永不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雪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十八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于三尺讲台，用爱写好师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润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上蔡县黄埠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的青春在这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余芳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高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爱无痕，为爱坚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新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遂平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  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第三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爱，才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  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实验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是教师，我幸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爱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十二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维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西平县第一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艳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第二高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善若水，大爱无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  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济水东园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一种爱，永远不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姜  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巩义市涉村镇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大后我就成了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晨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巩义市北山口南官庄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别样的幸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齐明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许河乡许河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守望在三尺讲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俊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城关乡裕禄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我所爱，无怨无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乐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教师进修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上教师最美的语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晓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煤山区肖庄小学（附属幼儿园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阳光更灿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  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垣县常村镇韦庄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爱无悔，做爱的使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邵伟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垣县南蒲第二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你若盛开，师风自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  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构林二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美，应该是这样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  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白牛白东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愿做天边最美的云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  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酇</w:t>
            </w:r>
            <w:r>
              <w:rPr>
                <w:rFonts w:cs="仿宋_GB2312"/>
                <w:color w:val="000000"/>
                <w:kern w:val="0"/>
                <w:sz w:val="24"/>
              </w:rPr>
              <w:t>阳盛楼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谱写师德赞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  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第三初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德而立，成就美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顺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艺术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凡师之路——爱和奉献永相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  彬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第一小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爱熔铸师德，执着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莉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马铺镇中心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德树人，成就最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尹一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穆店乡中心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爱坚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何莹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今是清华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爱在教育事业中闪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叶  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韩集中心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青春在奉献中闪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俊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四间房乡第一初级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逐梦教育矢志不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  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老店镇老店完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与奉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闫素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第二实验中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诚实——为师者的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艺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忘初心，追随梦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837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cs="宋体;SimSun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cs="宋体;SimSun"/>
      <w:color w:val="008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cs="宋体;SimSun"/>
      <w:color w:val="FF0000"/>
      <w:kern w:val="0"/>
      <w:sz w:val="28"/>
      <w:szCs w:val="28"/>
    </w:rPr>
  </w:style>
  <w:style w:type="paragraph" w:styleId="Xl105">
    <w:name w:val="xl105"/>
    <w:basedOn w:val="Normal"/>
    <w:qFormat/>
    <w:pPr>
      <w:widowControl/>
      <w:spacing w:before="280" w:after="280"/>
      <w:jc w:val="center"/>
    </w:pPr>
    <w:rPr>
      <w:rFonts w:cs="宋体;SimSun"/>
      <w:kern w:val="0"/>
      <w:sz w:val="28"/>
      <w:szCs w:val="28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cs="宋体;SimSun"/>
      <w:kern w:val="0"/>
      <w:sz w:val="28"/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cs="宋体;SimSun"/>
      <w:color w:val="008000"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cs="宋体;SimSun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15:00Z</dcterms:created>
  <dc:creator>文印员</dc:creator>
  <dc:description/>
  <cp:keywords/>
  <dc:language>en-US</dc:language>
  <cp:lastModifiedBy>User</cp:lastModifiedBy>
  <dcterms:modified xsi:type="dcterms:W3CDTF">2016-09-26T03:24:00Z</dcterms:modified>
  <cp:revision>12</cp:revision>
  <dc:subject/>
  <dc:title>教师〔2015〕562号</dc:title>
</cp:coreProperties>
</file>