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</w:t>
      </w:r>
      <w:r>
        <w:rPr>
          <w:rFonts w:eastAsia="宋体;SimSun"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仿宋_GB2312;宋体" w:eastAsia="宋体;SimSun"/>
          <w:b/>
          <w:sz w:val="36"/>
          <w:szCs w:val="36"/>
          <w:lang w:val="zh-CN"/>
        </w:rPr>
        <w:t>年度校级科研立项课题汇总表</w:t>
      </w:r>
    </w:p>
    <w:p>
      <w:pPr>
        <w:pStyle w:val="Normal"/>
        <w:spacing w:lineRule="exact" w:line="300"/>
        <w:rPr>
          <w:rFonts w:ascii="黑体;SimHei" w:hAnsi="黑体;SimHei" w:eastAsia="黑体;SimHei" w:cs="仿宋_GB2312;宋体"/>
          <w:b/>
          <w:b/>
          <w:sz w:val="36"/>
          <w:szCs w:val="36"/>
          <w:lang w:val="zh-CN"/>
        </w:rPr>
      </w:pPr>
      <w:r>
        <w:rPr>
          <w:rFonts w:eastAsia="黑体;SimHei" w:cs="仿宋_GB2312;宋体" w:ascii="黑体;SimHei" w:hAnsi="黑体;SimHei"/>
          <w:b/>
          <w:sz w:val="36"/>
          <w:szCs w:val="36"/>
          <w:lang w:val="zh-C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项目编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sz w:val="21"/>
                <w:szCs w:val="21"/>
              </w:rPr>
              <w:t>项目名称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高职院校教学水平核心竞争力的研究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学生综合素质建设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放式单片机虚拟实验室教学平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校工科高职专业建设与课程改革研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自动化专业的实践教学分析与改革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“递进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制”毕业设计（论文）创新模式的探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提高课堂教学效果的研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一体化教学模式的研究与实践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许昌电气职业学院教师队伍建设的研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昌电气职业学院生产性实训基地的研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许昌电气职业学院学生成绩考核评价方法改革的研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数学课程体系与教学内容整体优化研究与实践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学生自主学习能动性的研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许昌电气职业学院公共英语课的教学方法改革与实践的研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就业为导向的高职学生职业能力培养研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学生职业素质提升的高职校园文化建设研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职高专院校电气自动化专业高等数学教学方法改革与实践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课堂教学评价体系研究——以许昌电气职业学院为例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学生人文素质教育现状与对策研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院校学生流失问题原因分析及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昌电气职业学院为例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教师绩效考核方法探索与评价机制改革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生在校企合作办学中角色的研究——以许昌电气职业学院为例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师型教师队伍建设的实践探索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校园网创新建设探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形势下公办高职院校招生的困境及对策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切实提升我院数控专业一体化课程教学质量关键问题研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院高职教育专业基础课教学方法改革的探索与实践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化校企合作推动高职院校办学模式创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职院校科研管工作创新和教师科研能力建设研究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省高等职业技术院校人力资源管理研究——基于许昌电气职业学院学院的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kern w:val="2"/>
      <w:sz w:val="21"/>
      <w:szCs w:val="22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7:00Z</dcterms:created>
  <dc:creator>Administrator</dc:creator>
  <dc:description/>
  <cp:keywords/>
  <dc:language>en-US</dc:language>
  <cp:lastModifiedBy>USER</cp:lastModifiedBy>
  <cp:lastPrinted>2015-06-11T17:14:00Z</cp:lastPrinted>
  <dcterms:modified xsi:type="dcterms:W3CDTF">2015-06-11T09:1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