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表：</w:t>
      </w:r>
      <w:r>
        <w:rPr>
          <w:sz w:val="21"/>
          <w:szCs w:val="21"/>
          <w:lang w:val="en-US" w:eastAsia="zh-CN"/>
        </w:rPr>
        <w:t>表中所列“主材及做法”为最低标准，投标产品不得低于最低要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916305</wp:posOffset>
                </wp:positionV>
                <wp:extent cx="519938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336"/>
                              <w:gridCol w:w="561"/>
                              <w:gridCol w:w="1091"/>
                              <w:gridCol w:w="4664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 程 项 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材及做法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</w:rPr>
                                    <w:t>化妆间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墙面刷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宝莉乳胶漆，披刮腻子三遍，打磨，乳胶漆二遍。门、窗洞口减半计算，重色漆另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化妆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细木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板打底，奥松板饰面，喷白漆，含五金及化妆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国标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厚水银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含安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上楼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管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骨框架，石膏板饰面，外刷乳胶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窗台板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造石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塑胶地板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面满铺塑胶地板革，人工辅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路改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各妆台线路铺设，线材及人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9.05pt;mso-wrap-distance-left:9pt;mso-wrap-distance-right:9pt;mso-wrap-distance-top:0pt;mso-wrap-distance-bottom:0pt;margin-top:72.15pt;mso-position-vertical-relative:page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336"/>
                        <w:gridCol w:w="561"/>
                        <w:gridCol w:w="1091"/>
                        <w:gridCol w:w="4664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 程 项 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主材及做法说明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</w:rPr>
                              <w:t>化妆间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墙面刷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宝莉乳胶漆，披刮腻子三遍，打磨，乳胶漆二遍。门、窗洞口减半计算，重色漆另计。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化妆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细木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板打底，奥松板饰面，喷白漆，含五金及化妆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国标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厚水银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含安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上楼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管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龙骨框架，石膏板饰面，外刷乳胶漆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窗台板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造石台面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塑胶地板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面满铺塑胶地板革，人工辅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路改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各妆台线路铺设，线材及人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173980</wp:posOffset>
                </wp:positionV>
                <wp:extent cx="5257800" cy="206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31"/>
                              <w:gridCol w:w="559"/>
                              <w:gridCol w:w="1110"/>
                              <w:gridCol w:w="47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 程 项 目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材及做法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20"/>
                                      <w:szCs w:val="20"/>
                                    </w:rPr>
                                    <w:t>更衣间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墙面刷漆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宝莉乳胶漆，披刮腻子三遍，打磨，乳胶漆二遍。门、窗洞口减半计算，重色漆另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石膏板隔墙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骨框架，外贴石膏板，做隔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定制成品门，含门锁及五金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更衣柜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细木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板打底，奥松板饰面，喷白漆，含锁及五金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换衣凳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漆板基层，凳面及靠背软包造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管道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骨框架，石膏板饰面，外刷乳胶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窗台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造石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塑胶地板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面满铺塑胶地板革，人工辅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.85pt;mso-wrap-distance-left:9pt;mso-wrap-distance-right:9pt;mso-wrap-distance-top:0pt;mso-wrap-distance-bottom:0pt;margin-top:407.4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31"/>
                        <w:gridCol w:w="559"/>
                        <w:gridCol w:w="1110"/>
                        <w:gridCol w:w="47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 程 项 目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主材及做法说明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20"/>
                                <w:szCs w:val="20"/>
                              </w:rPr>
                              <w:t>更衣间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墙面刷漆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宝莉乳胶漆，披刮腻子三遍，打磨，乳胶漆二遍。门、窗洞口减半计算，重色漆另计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石膏板隔墙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骨框架，外贴石膏板，做隔墙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定制成品门，含门锁及五金件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更衣柜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细木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板打底，奥松板饰面，喷白漆，含锁及五金件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换衣凳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漆板基层，凳面及靠背软包造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管道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龙骨框架，石膏板饰面，外刷乳胶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窗台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造石台面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塑胶地板革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面满铺塑胶地板革，人工辅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4240530</wp:posOffset>
                </wp:positionV>
                <wp:extent cx="5240655" cy="202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20"/>
                              <w:gridCol w:w="570"/>
                              <w:gridCol w:w="1095"/>
                              <w:gridCol w:w="4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 程 项 目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材及做法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3300"/>
                                      <w:kern w:val="0"/>
                                      <w:sz w:val="18"/>
                                      <w:szCs w:val="18"/>
                                    </w:rPr>
                                    <w:t>形体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墙面刷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宝莉乳胶漆，披刮腻子三遍，打磨，乳胶漆二遍。门、窗洞口减半计算，重色漆另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石膏板吊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骨框架，石膏板饰面，外基层处理刷乳胶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墙面水银镜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墙面打底找平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国标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厚水银镜造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含安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上楼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不锈钢把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定制不锈钢把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面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竖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厚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木质柱子造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木工板打底，外免漆板包柱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窗台板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造石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木地板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复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度板选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电路改造及灯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含管线材料及灯具，人工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59.3pt;mso-wrap-distance-left:9pt;mso-wrap-distance-right:9pt;mso-wrap-distance-top:0pt;mso-wrap-distance-bottom:0pt;margin-top:333.9pt;mso-position-vertical-relative:page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20"/>
                        <w:gridCol w:w="570"/>
                        <w:gridCol w:w="1095"/>
                        <w:gridCol w:w="4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 程 项 目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主材及做法说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3300"/>
                                <w:kern w:val="0"/>
                                <w:sz w:val="18"/>
                                <w:szCs w:val="18"/>
                              </w:rPr>
                              <w:t>形体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墙面刷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宝莉乳胶漆，披刮腻子三遍，打磨，乳胶漆二遍。门、窗洞口减半计算，重色漆另计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石膏板吊顶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龙骨框架，石膏板饰面，外基层处理刷乳胶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墙面水银镜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墙面打底找平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国标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厚水银镜造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含安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上楼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不锈钢把杆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定制不锈钢把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面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竖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厚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木质柱子造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木工板打底，外免漆板包柱子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窗台板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造石台面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木地板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复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度板选样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电路改造及灯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含管线材料及灯具，人工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9:29Z</dcterms:created>
  <dc:creator>Administrator</dc:creator>
  <dc:description/>
  <dc:language>en-US</dc:language>
  <cp:lastModifiedBy>Administrator</cp:lastModifiedBy>
  <dcterms:modified xsi:type="dcterms:W3CDTF">2015-09-24T15:28:05Z</dcterms:modified>
  <cp:revision>0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