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  <w:szCs w:val="44"/>
        </w:rPr>
        <w:t>许昌电气职业学院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44"/>
          <w:szCs w:val="44"/>
        </w:rPr>
        <w:t>2015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  <w:szCs w:val="44"/>
        </w:rPr>
        <w:t>年单独招生拟录取名单公示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Simsun;Times New Roman" w:hAnsi="Simsun;Times New Roman" w:eastAsia="楷体_GB2312;楷体" w:cs="宋体;SimSun"/>
          <w:b/>
          <w:b/>
          <w:color w:val="000000"/>
          <w:kern w:val="0"/>
          <w:sz w:val="44"/>
          <w:szCs w:val="21"/>
        </w:rPr>
      </w:pPr>
      <w:r>
        <w:rPr>
          <w:rFonts w:eastAsia="楷体_GB2312;楷体" w:cs="宋体;SimSun" w:ascii="Simsun;Times New Roman" w:hAnsi="Simsun;Times New Roman"/>
          <w:b/>
          <w:color w:val="000000"/>
          <w:kern w:val="0"/>
          <w:sz w:val="44"/>
          <w:szCs w:val="21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2"/>
        <w:gridCol w:w="3118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5"/>
                <w:szCs w:val="25"/>
              </w:rPr>
            </w:pPr>
            <w:r>
              <w:rPr>
                <w:rFonts w:ascii="黑体;SimHei" w:hAnsi="黑体;SimHei" w:cs="Arial" w:eastAsia="黑体;SimHei"/>
                <w:kern w:val="0"/>
                <w:sz w:val="25"/>
                <w:szCs w:val="25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5"/>
                <w:szCs w:val="25"/>
              </w:rPr>
            </w:pPr>
            <w:r>
              <w:rPr>
                <w:rFonts w:ascii="黑体;SimHei" w:hAnsi="黑体;SimHei" w:cs="Arial" w:eastAsia="黑体;SimHei"/>
                <w:kern w:val="0"/>
                <w:sz w:val="25"/>
                <w:szCs w:val="25"/>
              </w:rPr>
              <w:t>考生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5"/>
                <w:szCs w:val="25"/>
              </w:rPr>
            </w:pPr>
            <w:r>
              <w:rPr>
                <w:rFonts w:ascii="黑体;SimHei" w:hAnsi="黑体;SimHei" w:cs="Arial" w:eastAsia="黑体;SimHei"/>
                <w:kern w:val="0"/>
                <w:sz w:val="25"/>
                <w:szCs w:val="25"/>
              </w:rPr>
              <w:t>拟录取专业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少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恒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远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高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09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丽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李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子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沛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立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冬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13111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嘉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7221100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东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4011180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赛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401118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佳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412110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11111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鑫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11501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3111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启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51520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二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211150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314110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香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3141102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中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5011518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鑫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2049001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92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2131114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亚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169000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孟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超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伟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颖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妍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钰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娇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静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3141103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鹏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31011122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晨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阳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24011515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子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07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保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启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翦鑫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锭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家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迎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晓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21507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凯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30011544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201150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建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2011521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4151502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壮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514159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满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21515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路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41517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宗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4153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定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2111108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浩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5011121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5151130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文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131105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亚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131105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41107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3141102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瑞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31011108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阳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39001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39001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39001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39001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巧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39001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潇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亢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亚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根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丛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青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银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21515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4011104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4111101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巧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412110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31517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31519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钰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31519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月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3141103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文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5011101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5011518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31011101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（会计方向）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益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珂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宏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514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远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4151502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41190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力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4158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永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2131512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5151130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路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31011114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仁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3101112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722110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7221101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洪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72211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011110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会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1121504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79000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79000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79000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事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79000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武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7900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中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79000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奂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79000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艳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408900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8:00Z</dcterms:created>
  <dc:creator>User</dc:creator>
  <dc:description/>
  <cp:keywords/>
  <dc:language>en-US</dc:language>
  <cp:lastModifiedBy>Sky123.Org</cp:lastModifiedBy>
  <dcterms:modified xsi:type="dcterms:W3CDTF">2015-04-17T08:40:00Z</dcterms:modified>
  <cp:revision>3</cp:revision>
  <dc:subject/>
  <dc:title/>
</cp:coreProperties>
</file>