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机关事业单位工勤技能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种归并设置目录（总表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1276"/>
        <w:gridCol w:w="2268"/>
        <w:gridCol w:w="2126"/>
        <w:gridCol w:w="1417"/>
      </w:tblGrid>
      <w:tr>
        <w:trPr>
          <w:trHeight w:val="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原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原工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归并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新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利机械运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利机械运行维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1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机电设备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利机械修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轮发电机安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船驾驶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防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土保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2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测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勘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道修防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道修防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渠道维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渠疏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区供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灌排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5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溉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排工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土料试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试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混凝土试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结构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挖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模板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钻探灌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喷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石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潜水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潜水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淡水成鱼饲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淡水成鱼饲养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闸门运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闸门运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铣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铣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刨插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床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料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片抛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井维修钳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调试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电和通信设备调试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产品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通讯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技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井维修电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镀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热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处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冲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冲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浸漆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线圈制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变压器线圈绕制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线切割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切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工中心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机床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车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铣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程序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制版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制电路制作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装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电和通讯设备电子装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胶粘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胶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水道养护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水道养护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水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水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炒砂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炒砂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风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风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道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道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筋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筋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钢筋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拌合机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混凝土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混凝土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架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架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抹灰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砌筑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砌筑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材料试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工程试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工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型机械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型机械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型机械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混凝土摊铺机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巡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巡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生产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1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供水调度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表装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表装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力运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力运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锅炉水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管监察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管监察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清扫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厕保洁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燃气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燃气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垃圾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垃圾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林绿化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林绿化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育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花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盆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保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真空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力压力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力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平砝码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衡器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衡器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量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量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学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声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离辐射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磁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计量检定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计量检定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化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分析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卫化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质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成分检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5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性能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纤维分类分级检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纤维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纤维物理性能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损探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损探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剂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剂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幼保健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幼保健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疗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疗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0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检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检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疗器械维修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疗器械维修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械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械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激光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激光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疗技术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疗技术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灯光照明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音响效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装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剧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雕塑翻制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饰美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壁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字画装裱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版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饰美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资料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资料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场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场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修复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古发掘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拓印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建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缩微摄影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缩微摄影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收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收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剧院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剧院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映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映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果树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艺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用菌加工生产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艺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园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驾驶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驾驶维修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修理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禽饲养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畜禽饲养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畜饲养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畜繁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防治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防治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化验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检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检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药制剂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药制剂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饲料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饲料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木种苗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木种苗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林更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林更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育采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育采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森林管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森林管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林实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林实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地测量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测量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图制图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图制图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籍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籍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生物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生物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噪声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噪声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废物监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废物监测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探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探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播电视天线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播电视天线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线广播电视机务线务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线广播电视机务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波与卫星机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短波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调频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播控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照明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照明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播音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播音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（像）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（像）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订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对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发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发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整容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殡葬服务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1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火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殡仪服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接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墓地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墓地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假肢制作装配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假肢制作装配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盲人按摩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盲人按摩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岗护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岗护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健按摩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健按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救助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救助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驾驶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驾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乳化沥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乳化沥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机械修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机械修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重机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重机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养护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养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养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震观测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震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磁地电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壳形变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下流体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面点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面点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房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房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厅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厅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导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导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衣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衣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服务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服务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气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服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观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性找矿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调查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测量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样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勘查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硬合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硬合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水井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水井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掘进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掘进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样品制备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样品制备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品营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品营业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设备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设备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火炮试射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火炮试射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料制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料制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卫消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卫消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审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审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保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检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缝纫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缝纫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田地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质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辅助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辅助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Administrator</dc:creator>
  <dc:description/>
  <cp:keywords/>
  <dc:language>en-US</dc:language>
  <cp:lastModifiedBy>Administrator</cp:lastModifiedBy>
  <dcterms:modified xsi:type="dcterms:W3CDTF">2018-01-30T00:27:00Z</dcterms:modified>
  <cp:revision>2</cp:revision>
  <dc:subject/>
  <dc:title/>
</cp:coreProperties>
</file>