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中国科协全国学会组织通则（试行）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章  总  则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　　第一条</w:t>
      </w:r>
      <w:r>
        <w:rPr>
          <w:rFonts w:ascii="宋体;SimSun" w:hAnsi="宋体;SimSun" w:cs="宋体;SimSun"/>
          <w:sz w:val="24"/>
          <w:szCs w:val="24"/>
        </w:rPr>
        <w:t>  根据《社会团体登记管理条例》、《中国科学技术协会章程》，为规范中国科学技术协会（以下简称中国科协）业务主管的全国学会、协会、研究会（以下简称全国学会）组织工作，促进全国学会组织发展，制定本通则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sz w:val="24"/>
          <w:szCs w:val="24"/>
        </w:rPr>
        <w:t>　第二条</w:t>
      </w:r>
      <w:r>
        <w:rPr>
          <w:rFonts w:ascii="宋体;SimSun" w:hAnsi="宋体;SimSun" w:cs="宋体;SimSun"/>
          <w:sz w:val="24"/>
          <w:szCs w:val="24"/>
        </w:rPr>
        <w:t>  全国学会是按科学技术领域中的基础科学、技术科学、工程技术及相关科学的学科组建，或以促进科学技术发展和普及为宗旨的学术性、科普性社会团体。全国学会要团结和动员广大会员和科学技术工作者，促进科学技术的繁荣和发展，促进科学技术的普及和推广，促进科技人才的成长和提高，促进科学技术与经济的结合；反映会员和科学技术工作者的意见，维护会员和科学技术工作者的合法权益；为经济社会发展服务，为提高全民科学素质服务，为科学技术工作者服务，推动社会主义经济建设、政治建设、文化建设和社会建设，为建设创新型国家、构建社会主义和谐社会，为实现中华民族伟大复兴而努力奋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sz w:val="24"/>
          <w:szCs w:val="24"/>
        </w:rPr>
        <w:t>　第三条</w:t>
      </w:r>
      <w:r>
        <w:rPr>
          <w:rFonts w:ascii="宋体;SimSun" w:hAnsi="宋体;SimSun" w:cs="宋体;SimSun"/>
          <w:sz w:val="24"/>
          <w:szCs w:val="24"/>
        </w:rPr>
        <w:t>  全国学会贯彻国家科学技术工作自主创新、重点跨越、支撑发展、引领未来的指导方针，弘扬尊重劳动、尊重知识、尊重人才、尊重创造的风尚，倡导“献身、创新、求实、协作”的精神，坚持独立自主、民主办会的原则和“百花齐放、百家争鸣”的方针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bCs/>
          <w:sz w:val="24"/>
          <w:szCs w:val="24"/>
        </w:rPr>
        <w:t>　　第四条</w:t>
      </w:r>
      <w:r>
        <w:rPr>
          <w:rFonts w:ascii="宋体;SimSun" w:hAnsi="宋体;SimSun" w:cs="宋体;SimSun"/>
          <w:sz w:val="24"/>
          <w:szCs w:val="24"/>
        </w:rPr>
        <w:t>  全国学会的主要任务是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一）开展学术交流，活跃学术思想，促进学科发展，推动自主创新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二）弘扬科学精神，普及科学知识，传播科学思想和科学方法。捍卫科学尊严，推广先进技术，开展青少年科学技术教育活动，提高全民科学素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三）开展民间国际科学技术交流活动，促进国际科学技术合作，发展同国（境）外的科学技术团体和科学技术工作者的友好交往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四）编辑、出版、发行科技书籍报刊及相关的音像制品，传播科学技术信息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五）反映会员和科学技术工作者的建议、意见和诉求，维护会员和科学技术工作者的合法权益，促进科学道德和学风建设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六）促进科学技术成果的转化，促进产学研相结合，促进行业或产业科技进步。组织会员和科学技术工作者为建立以企业为主体的技术创新体系，全面提升企业的自主创新能力作贡献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七）组织会员和科学技术工作者对国家科学技术政策、法规制定和国家事务，提出科技建议，推进决策的科学化、民主化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八）开展表彰奖励、继续教育和培训工作，培养和举荐人才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九）开展科学技术方面的论证、咨询服务，举办科技展览，支持科学研究；接受委托承担项目评估、成果鉴定、技术评价，参与并承担技术标准制定、专业技术资格评审和认证等工作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十）兴办符合学会章程、有利于科学技术发展的社会公益事业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十一）促进学会办事机构工作人员队伍建设，使其适应工作的需要和学会的发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DokChamp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okChampa" w:hAnsi="Arial;DokChamp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Char">
    <w:name w:val="无间隔 Char"/>
    <w:basedOn w:val="Style11"/>
    <w:qFormat/>
    <w:rPr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11"/>
    <w:qFormat/>
    <w:rPr>
      <w:rFonts w:ascii="Arial;DokChampa" w:hAnsi="Arial;DokChamp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8:00Z</dcterms:created>
  <dc:creator>Administrator</dc:creator>
  <dc:description/>
  <cp:keywords/>
  <dc:language>en-US</dc:language>
  <cp:lastModifiedBy>USER</cp:lastModifiedBy>
  <dcterms:modified xsi:type="dcterms:W3CDTF">2015-12-08T07:48:00Z</dcterms:modified>
  <cp:revision>3</cp:revision>
  <dc:subject/>
  <dc:title/>
</cp:coreProperties>
</file>