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苏建涛书记在学院</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中层临时负责人汇报本学期工作思路会议上的讲话</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27</w:t>
      </w:r>
      <w:r>
        <w:rPr>
          <w:rFonts w:ascii="黑体;SimHei" w:hAnsi="黑体;SimHei" w:cs="黑体;SimHei" w:eastAsia="黑体;SimHei"/>
          <w:sz w:val="32"/>
          <w:szCs w:val="32"/>
        </w:rPr>
        <w:t>日 根据录音整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今天，我讲两个问题。首先说，怎样当领导？今天在座的同志，都是学院的骨干、领导，学院办的好坏，成功与否就在我们今天在座的同志们身上。“领导”，领和导是两个概念词，领就是带领和率领下属，导就是指导和疏导下属的思想、作风和做法。那么用我们主席的定论，六个字：出主意、用干部。如果失去了这六个字，就不是一个合格的领导，就不是一个出色的领导。怎么来出主意，怎么来用干部，我们这</w:t>
      </w:r>
      <w:r>
        <w:rPr>
          <w:rFonts w:eastAsia="仿宋_GB2312" w:ascii="仿宋_GB2312" w:hAnsi="仿宋_GB2312"/>
          <w:sz w:val="28"/>
          <w:szCs w:val="28"/>
        </w:rPr>
        <w:t>26</w:t>
      </w:r>
      <w:r>
        <w:rPr>
          <w:rFonts w:ascii="仿宋_GB2312" w:hAnsi="仿宋_GB2312" w:eastAsia="仿宋_GB2312"/>
          <w:sz w:val="28"/>
          <w:szCs w:val="28"/>
        </w:rPr>
        <w:t>个处室、系部都肩负着这样的任务，特别是在我们新建学校之始，这个任务更重要。哪个负责同志能够把主意出得好，把干部用得好，你这个系部、处室就是最好的。刚才有同志汇报，咱们这个学校是由四个单位组合而成的，这就要看我们的水平，怎么把人融合起来。我在几次会上都曾讲，“同心同德、同甘共苦、同舟共济”，怎么把这些同志很快的组织起来，把他们的行动、思想凝聚起来，那么要做到这两点，我们的其他工作也需要做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是责任问题。有一句话：“用力做事才能把事情做成，用心做事才能把事情做好”，这是我们领导首先要做到的，一个好的领导干部，满足于完成领导交代的任务是不行的，必须要出色的完成任务。前两天，党校的范吕臣教授和市委组织部企干科的崔志国科长讲的都很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个问题是担当问题。干部要勇于担当，中央提出二十个字的好干部标准，市委市政府提出“六看”的标准，都有一定的历史经验的总结。过去毛泽东讲：干部要德才兼备，现在讲干部要勇于担当。因为现在勇于担当的人太少了。一个好干部，如果不敢担当，这个干部寿命都是昙花一现的。为什么说一个干部当了官没有人尊重，不外乎是因为两点：一是没思路，二是不敢负责任，没有担当精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是会沟通，不但要会和领导沟通，和下属沟通，还要会横向沟通。我们系与系、处与处之间要沟通，我们</w:t>
      </w:r>
      <w:r>
        <w:rPr>
          <w:rFonts w:eastAsia="仿宋_GB2312" w:ascii="仿宋_GB2312" w:hAnsi="仿宋_GB2312"/>
          <w:sz w:val="28"/>
          <w:szCs w:val="28"/>
        </w:rPr>
        <w:t>26</w:t>
      </w:r>
      <w:r>
        <w:rPr>
          <w:rFonts w:ascii="仿宋_GB2312" w:hAnsi="仿宋_GB2312" w:eastAsia="仿宋_GB2312"/>
          <w:sz w:val="28"/>
          <w:szCs w:val="28"/>
        </w:rPr>
        <w:t>个系处在汇报工作中，我只听到有两个单位谈到沟通问题。沟通非常重要，当一个好领导不会沟通，自以为是、刚愎自用是不行的，必须学会沟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四，要有“吃苦在前、享乐在后”的素质。当一个领导只想着自己的事情，只想着把自己的亲戚朋友安插在某个岗位，一些好的地方，都是不行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最后一点是，当一个好领导必须有“老子天下第一”的思想。当一个部门的领导，当党办主任了、院办主任了，就要干到前无古人后无来者，要干到许昌市所有高校最好的，必须有这种思想，没有这种思想是干不好的。</w:t>
      </w:r>
    </w:p>
    <w:p>
      <w:pPr>
        <w:pStyle w:val="Normal"/>
        <w:spacing w:lineRule="exact" w:line="600"/>
        <w:ind w:firstLine="560"/>
        <w:rPr/>
      </w:pPr>
      <w:r>
        <w:rPr>
          <w:rFonts w:ascii="仿宋_GB2312" w:hAnsi="仿宋_GB2312" w:eastAsia="仿宋_GB2312"/>
          <w:sz w:val="28"/>
          <w:szCs w:val="28"/>
        </w:rPr>
        <w:t>下面我有十六个问题与大家共勉：</w:t>
      </w:r>
    </w:p>
    <w:p>
      <w:pPr>
        <w:pStyle w:val="Normal"/>
        <w:spacing w:lineRule="exact" w:line="600"/>
        <w:ind w:left="-4" w:firstLine="644"/>
        <w:rPr/>
      </w:pPr>
      <w:r>
        <w:rPr>
          <w:rFonts w:ascii="仿宋_GB2312" w:hAnsi="仿宋_GB2312" w:eastAsia="仿宋_GB2312"/>
          <w:sz w:val="28"/>
          <w:szCs w:val="28"/>
        </w:rPr>
        <w:t xml:space="preserve">第一个问题：要弄懂学校是干什么的。你们都是很资深的教师，我是个外行，但是咱们还要重新审视这个问题。刚才院长讲学校以教学为中心，这是绝对对的，但是教学的目的是什么？上周二习近平总书记在中央政治局工作会议上又提出了我国目前的规划，就是培养德、智、体、美全面发展的人。这里面有两个意义，一个是教师，一个是学生。怎么样培养出德、智、体、美全面发展的人？首先老师要具备德、智、体、美这样的素质和标准。如果我们的老师不具备这样的素质和标准，肯定培养不出这样的学生。刚才院长讲到我们的迎新工作，新来的学生，我们千辛万苦把他们招来。总数不到一千人，这一千个人来自方方面面，一千个人有一千个想法甚至一万个想法。怎么样能让学生喜欢这个学校，喜欢我们的教师，是我们今天在座的领导需要思考的问题。今天有两个同志讲到这个事情，一个经济管理系的同志提到把学生放在首位，要改变他们系的师德、师风问题，特别好；还有艺术系的一个同志讲，要把学生当顾客，用心关爱，顾客是上帝。如果我们大家都能做到这一点，那么学生来了喜欢不喜欢？第一印象是最重要的，对一个领导的看法，对一个人的看法，对一个地方的看法，第一印象是最重要的。怎么把学生放在首位。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是借用张艺谋导演的一部电影：《一个都不能少》。为什么讲这个问题，可能我们有些系只招一个学生或者两个学生，怎么办？越是这个时候，越是考验我们领导的最关键时候。如果你的系只招来一个学生，你能让这个学生非常安心、舒心的去学习，他一个人会给我们带来非常大的好作用。前几天看中央新闻，北京大学有个专业只招一个学生，这个学生从大学读到博士，当时所有的教师都兢兢业业，这样这个系不但只有一个中国学生，今年报考这个系的国外留学生有</w:t>
      </w:r>
      <w:r>
        <w:rPr>
          <w:rFonts w:eastAsia="仿宋_GB2312" w:ascii="仿宋_GB2312" w:hAnsi="仿宋_GB2312"/>
          <w:sz w:val="28"/>
          <w:szCs w:val="28"/>
        </w:rPr>
        <w:t>20</w:t>
      </w:r>
      <w:r>
        <w:rPr>
          <w:rFonts w:ascii="仿宋_GB2312" w:hAnsi="仿宋_GB2312" w:eastAsia="仿宋_GB2312"/>
          <w:sz w:val="28"/>
          <w:szCs w:val="28"/>
        </w:rPr>
        <w:t>多个。就是说，我们学校只要有一个学生报考这个专业，一定要全力以赴，按照我们的要求，不折不扣的把他教育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三是学生管理问题。学校是“有教无类”，只要是我们的学生都要把他们教好。但是根据我们学校的情况，对学生的管理必须分类。非常优秀的学生不会到我们学校来，针对这样的状况，我们怎么来管好我们的学生？院长刚才讲，我们学校有几种情况：有高职、中职、“</w:t>
      </w:r>
      <w:r>
        <w:rPr>
          <w:rFonts w:eastAsia="仿宋_GB2312" w:ascii="仿宋_GB2312" w:hAnsi="仿宋_GB2312"/>
          <w:sz w:val="28"/>
          <w:szCs w:val="28"/>
        </w:rPr>
        <w:t>2+3”</w:t>
      </w:r>
      <w:r>
        <w:rPr>
          <w:rFonts w:ascii="仿宋_GB2312" w:hAnsi="仿宋_GB2312" w:eastAsia="仿宋_GB2312"/>
          <w:sz w:val="28"/>
          <w:szCs w:val="28"/>
        </w:rPr>
        <w:t>、五年制、预科，这些学生按统一的模式来教行吗？不行！咱们们大家都要设身处地的想想，咱们的孩子是初中毕业，送到咱们学校，按照大学的模式来管理行不行？咱们都知道中国科技大学少年班，第一期、第二期成功的有没有？一个成大器的都没有。他就违背了这个规律，他就是按大学的方法来管理，始终认为这些学生是天才。对咱们的学生来说，五种情况怎么来管理，希望咱们的有关部门要想一想。</w:t>
      </w:r>
    </w:p>
    <w:p>
      <w:pPr>
        <w:pStyle w:val="Normal"/>
        <w:spacing w:lineRule="exact" w:line="600"/>
        <w:ind w:firstLine="560"/>
        <w:rPr/>
      </w:pPr>
      <w:r>
        <w:rPr>
          <w:rFonts w:ascii="仿宋_GB2312" w:hAnsi="仿宋_GB2312" w:eastAsia="仿宋_GB2312"/>
          <w:sz w:val="28"/>
          <w:szCs w:val="28"/>
        </w:rPr>
        <w:t>第四是执行力问题。执行力问题和素质提高这几天咱们讲的很多了，执行力和素质提高是有联系的，素质高了执行力就高了，但是咱们作为新建学校，过去没有规矩，现在马上要建立非常完善的规矩也是不现实的。为什么我们执行力低？刚才贾红瞻处长讲事业单位财务制度要向高校过渡，现在不习惯，以后慢慢就习惯了。我的办公室放了一个书签，上面写了慈忍两个字，意思是不要发脾气，不要急，慢慢来。咱们是新办学校，如果是慢节奏的搞，势必是要落后的，我讲过两次，没有学生就没有我们的一切，学校的衣食父母就是学生。如果我们没有高的执行力、没有高效率，没有高素质的竞争队伍，想要在竞争这么残酷的职业教育的状况下，有立足之地是非常难的。我们要自立自强，执行力问题和提高素质问题是个大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五是文化建设。文化建设问题刚才大家提得很好，咱们要有自己的文化。就是我们学校今后最困难的时候，剩一个学生，我们也必须形成我们电气职业学院有特色的文化。一个有特色文化的组织和国家是永远不会被战胜的。如果我们真的形成许昌电气职业学院自己的文化，我们就是只剩一个学生，我们也会雄赳赳气昂昂的站在许昌人民面前，没有文化是不行的。咱们南门写的是“慎思、笃行”，不要把这些单单刻在石头上，还要把它刻在我们全体师生心中。如果我们真的按这些字来做，我们是没问题的，这些字出自老子的《道德经》。另外除了我们公共场合要有文化之外，我们系里要有自己的特色，除了我们搞些名人名言之外，我们系里的东西我们要自己搞，今天上午电气工程系的同志讲的很好：电气兴旺、我的责任。这是很好的一句话，我们一定要形成自己的文化，不要亦步亦趋，人云亦云，这个文化问题大家需要思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六是俭省节约问题。财务上有关政策，后勤管理有关政策，公务采购的有关政策一定要清楚，只有大家清楚了才能不产生误会，才能赢得大家的理解。上次我讲过物业问题，后来征求了大家的意见。我参加咱们行管支部的会议时，一位姓朱的退休同志，</w:t>
      </w:r>
      <w:r>
        <w:rPr>
          <w:rFonts w:eastAsia="仿宋_GB2312" w:ascii="仿宋_GB2312" w:hAnsi="仿宋_GB2312"/>
          <w:sz w:val="28"/>
          <w:szCs w:val="28"/>
        </w:rPr>
        <w:t>50</w:t>
      </w:r>
      <w:r>
        <w:rPr>
          <w:rFonts w:ascii="仿宋_GB2312" w:hAnsi="仿宋_GB2312" w:eastAsia="仿宋_GB2312"/>
          <w:sz w:val="28"/>
          <w:szCs w:val="28"/>
        </w:rPr>
        <w:t>岁，又返聘回来，让他们去当我们寝室的管理员，他们热爱学校，对我们学校有非常深的感情，这些同志我们要请回来。我们后勤等部门的同志要动脑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七个问题是有两个系已经提出来的要“争先创优”问题。这提得非常好，学校必须形成“比、学、赶、帮、超”的局面。不单是这两个系要搞争先创优，其他单位也要搞，系里老师之间搞，学生之间搞，系与系之间要搞，全校也要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八个问题是今年的招生我们是赢了还输了？赢在哪里？输在哪里？我们今年招生效果整体不错，但是完全达到目的了没有？包括中职、高职、电大等，我们是不是顾此失彼了？是我们学院指挥失误还是问题出在哪里？咱们都要研究，这是咱们家的事，不是别人的事，人人都有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九个问题是，我们教师现在的心态怎么样？主要讲融合问题，我们这四个单位，从</w:t>
      </w:r>
      <w:r>
        <w:rPr>
          <w:rFonts w:eastAsia="仿宋_GB2312" w:ascii="仿宋_GB2312" w:hAnsi="仿宋_GB2312"/>
          <w:sz w:val="28"/>
          <w:szCs w:val="28"/>
        </w:rPr>
        <w:t>2011</w:t>
      </w:r>
      <w:r>
        <w:rPr>
          <w:rFonts w:ascii="仿宋_GB2312" w:hAnsi="仿宋_GB2312" w:eastAsia="仿宋_GB2312"/>
          <w:sz w:val="28"/>
          <w:szCs w:val="28"/>
        </w:rPr>
        <w:t>年合并成一个单位，现在好多人还在讲我是电大的、技校的、粮校的、水校的，大家不要小看这句话，透过现象看本质</w:t>
      </w:r>
      <w:r>
        <w:rPr>
          <w:rFonts w:eastAsia="仿宋_GB2312" w:ascii="仿宋_GB2312" w:hAnsi="仿宋_GB2312"/>
          <w:sz w:val="28"/>
          <w:szCs w:val="28"/>
        </w:rPr>
        <w:t>.</w:t>
      </w:r>
      <w:r>
        <w:rPr>
          <w:rFonts w:ascii="仿宋_GB2312" w:hAnsi="仿宋_GB2312" w:eastAsia="仿宋_GB2312"/>
          <w:sz w:val="28"/>
          <w:szCs w:val="28"/>
        </w:rPr>
        <w:t>从大家言谈举止中就透露出我们学校融合的路还有一段距离，如果我们不在最短的时间内缩短这段路程，我们学校能够健康发展是一句空话。老师的心态非常关键，一是不能停留在过去四所学校的这种状况下，要迅速统一到我们都是电气人这方面来。二是每个同志都不能埋怨，我们走在一块，合在了一起，埋怨有什么用？不能埋怨，不能比，只能从我们自身存在的问题如何解决做起，这样我们的学校才有希望。现在我们的心态非常关键，我们在座的同志，特别是</w:t>
      </w:r>
      <w:r>
        <w:rPr>
          <w:rFonts w:eastAsia="仿宋_GB2312" w:ascii="仿宋_GB2312" w:hAnsi="仿宋_GB2312"/>
          <w:sz w:val="28"/>
          <w:szCs w:val="28"/>
        </w:rPr>
        <w:t>26</w:t>
      </w:r>
      <w:r>
        <w:rPr>
          <w:rFonts w:ascii="仿宋_GB2312" w:hAnsi="仿宋_GB2312" w:eastAsia="仿宋_GB2312"/>
          <w:sz w:val="28"/>
          <w:szCs w:val="28"/>
        </w:rPr>
        <w:t>个部门负责人，一定要把每个系部人员的心理搞清楚，思想行动一定要统一到学院党委对于学院工作的安排部署上来。心态非常重要，一个干部心态如何，决定了事业成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个问题是如何理顺大家的情绪。主要是待遇问题，在我们力所能及的情况下，现在就是房子问题。之前给大家说过，调整住宅的整体规划由中原电气谷已经报请市政府批准同意，但是这里边最大的因素在哪里？就是没有土地指标。为了缓解这个问题，院长和全立同志又联系新区，在咱们西门往北</w:t>
      </w:r>
      <w:r>
        <w:rPr>
          <w:rFonts w:eastAsia="仿宋_GB2312" w:ascii="仿宋_GB2312" w:hAnsi="仿宋_GB2312"/>
          <w:sz w:val="28"/>
          <w:szCs w:val="28"/>
        </w:rPr>
        <w:t>900</w:t>
      </w:r>
      <w:r>
        <w:rPr>
          <w:rFonts w:ascii="仿宋_GB2312" w:hAnsi="仿宋_GB2312" w:eastAsia="仿宋_GB2312"/>
          <w:sz w:val="28"/>
          <w:szCs w:val="28"/>
        </w:rPr>
        <w:t>米，建均价不超过</w:t>
      </w:r>
      <w:r>
        <w:rPr>
          <w:rFonts w:eastAsia="仿宋_GB2312" w:ascii="仿宋_GB2312" w:hAnsi="仿宋_GB2312"/>
          <w:sz w:val="28"/>
          <w:szCs w:val="28"/>
        </w:rPr>
        <w:t>3000</w:t>
      </w:r>
      <w:r>
        <w:rPr>
          <w:rFonts w:ascii="仿宋_GB2312" w:hAnsi="仿宋_GB2312" w:eastAsia="仿宋_GB2312"/>
          <w:sz w:val="28"/>
          <w:szCs w:val="28"/>
        </w:rPr>
        <w:t>的住房，我们老师可以去购买。等咱们这边土地指标批下来了，咱们再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一个问题是制度建设。制度建设就是两个方面：制定和执行。要避免制定的制度不切合实际。咱们已经出来了一本制度汇编，我认真看了，有相当一部分是抄袭别的学校的，不太符合咱们学校的实际，当然，咱们可以慢慢再改。既然制度出来了，咱们一定要执行，有制度才能够懂规矩守纪律。靠什么来约束我们大家的行为，就是靠制度，怎么来制定制度、执行制度？咱们第一本制度汇编看哪些需要完善，也是下学期一个重要的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二个问题是如何有好的仪表的问题。咱们学校在这样的情况下一定要有特色。我不知道现在是不是允许买服装，如果我们把大家的钱集中起来定制服装，我想比大家单独买要便宜。如果我们上班能够统一着装，那精神面貌是不一样的，像这样的问题咱们可以商量。如果咱们学校的教职工和学生都穿着统一的服装，在路上人们看到后都知道是电气职业学院的师生，我们也有自豪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三个问题是安全问题。我讲的安全不单单是值班方面的安全，学生安全、食品卫生安全，包括咱们的生态安全，包括我们学生的生存安全，这是需要我们各部门考虑的大事。如果我们的食品卫生出问题了，就是大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四个问题就是党组织建设。系部都成立了，过去的支部都打乱了，组织建设一定要规范、规矩、到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五个问题是“两提”活动，学校要搞提升学历，提升职称活动。一个系</w:t>
      </w:r>
      <w:r>
        <w:rPr>
          <w:rFonts w:eastAsia="仿宋_GB2312" w:ascii="仿宋_GB2312" w:hAnsi="仿宋_GB2312"/>
          <w:sz w:val="28"/>
          <w:szCs w:val="28"/>
        </w:rPr>
        <w:t>30</w:t>
      </w:r>
      <w:r>
        <w:rPr>
          <w:rFonts w:ascii="仿宋_GB2312" w:hAnsi="仿宋_GB2312" w:eastAsia="仿宋_GB2312"/>
          <w:sz w:val="28"/>
          <w:szCs w:val="28"/>
        </w:rPr>
        <w:t>多人不能教书，需要定个计划，在一定时间内提升学历。提高自身的学历问题，提高自身的知识水平问题，是我们大家的事情，也是自己的事情。</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最后一个问题是“严字当头”。严师出高徒，对待学生和老师都要严格要求。对违反学院纪律的学生要进行批评教育，采取相应措施进行正面引导；对玩忽职守、违法乱纪的教职工，要严格按照学院编订的《制度汇编》进行处罚，做到坚决不包庇，坚决不徇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8"/>
        </w:tabs>
        <w:ind w:left="1488" w:hanging="432"/>
      </w:pPr>
    </w:lvl>
    <w:lvl w:ilvl="1">
      <w:start w:val="1"/>
      <w:numFmt w:val="decimal"/>
      <w:lvlText w:val="%1.%2"/>
      <w:lvlJc w:val="left"/>
      <w:pPr>
        <w:tabs>
          <w:tab w:val="num" w:pos="1632"/>
        </w:tabs>
        <w:ind w:left="1632" w:hanging="576"/>
      </w:pPr>
    </w:lvl>
    <w:lvl w:ilvl="2">
      <w:start w:val="1"/>
      <w:pStyle w:val="Heading3"/>
      <w:numFmt w:val="decimal"/>
      <w:lvlText w:val="%1.%2.%3"/>
      <w:lvlJc w:val="left"/>
      <w:pPr>
        <w:tabs>
          <w:tab w:val="num" w:pos="1776"/>
        </w:tabs>
        <w:ind w:left="1776" w:hanging="720"/>
      </w:pPr>
    </w:lvl>
    <w:lvl w:ilvl="3">
      <w:start w:val="1"/>
      <w:numFmt w:val="decimal"/>
      <w:lvlText w:val="%1.%2.%3.%4"/>
      <w:lvlJc w:val="left"/>
      <w:pPr>
        <w:tabs>
          <w:tab w:val="num" w:pos="1920"/>
        </w:tabs>
        <w:ind w:left="1920" w:hanging="864"/>
      </w:pPr>
    </w:lvl>
    <w:lvl w:ilvl="4">
      <w:start w:val="1"/>
      <w:numFmt w:val="decimal"/>
      <w:lvlText w:val="%1.%2.%3.%4.%5"/>
      <w:lvlJc w:val="left"/>
      <w:pPr>
        <w:tabs>
          <w:tab w:val="num" w:pos="2064"/>
        </w:tabs>
        <w:ind w:left="2064" w:hanging="1008"/>
      </w:pPr>
    </w:lvl>
    <w:lvl w:ilvl="5">
      <w:start w:val="1"/>
      <w:numFmt w:val="decimal"/>
      <w:lvlText w:val="%1.%2.%3.%4.%5.%6"/>
      <w:lvlJc w:val="left"/>
      <w:pPr>
        <w:tabs>
          <w:tab w:val="num" w:pos="2208"/>
        </w:tabs>
        <w:ind w:left="2208" w:hanging="1152"/>
      </w:pPr>
    </w:lvl>
    <w:lvl w:ilvl="6">
      <w:start w:val="1"/>
      <w:numFmt w:val="decimal"/>
      <w:lvlText w:val="%1.%2.%3.%4.%5.%6.%7"/>
      <w:lvlJc w:val="left"/>
      <w:pPr>
        <w:tabs>
          <w:tab w:val="num" w:pos="2352"/>
        </w:tabs>
        <w:ind w:left="2352" w:hanging="1296"/>
      </w:pPr>
    </w:lvl>
    <w:lvl w:ilvl="7">
      <w:start w:val="1"/>
      <w:numFmt w:val="decimal"/>
      <w:lvlText w:val="%1.%2.%3.%4.%5.%6.%7.%8"/>
      <w:lvlJc w:val="left"/>
      <w:pPr>
        <w:tabs>
          <w:tab w:val="num" w:pos="2496"/>
        </w:tabs>
        <w:ind w:left="2496" w:hanging="1440"/>
      </w:pPr>
    </w:lvl>
    <w:lvl w:ilvl="8">
      <w:start w:val="1"/>
      <w:numFmt w:val="decimal"/>
      <w:lvlText w:val="%1.%2.%3.%4.%5.%6.%7.%8.%9"/>
      <w:lvlJc w:val="left"/>
      <w:pPr>
        <w:tabs>
          <w:tab w:val="num" w:pos="2640"/>
        </w:tabs>
        <w:ind w:left="2640" w:hanging="1584"/>
      </w:pPr>
    </w:lvl>
  </w:abstractNum>
  <w:abstractNum w:abstractNumId="2">
    <w:lvl w:ilvl="0">
      <w:start w:val="1"/>
      <w:numFmt w:val="decimal"/>
      <w:lvlText w:val="%1."/>
      <w:lvlJc w:val="left"/>
      <w:pPr>
        <w:tabs>
          <w:tab w:val="num" w:pos="740"/>
        </w:tabs>
        <w:ind w:left="740" w:hanging="425"/>
      </w:pPr>
      <w:rPr/>
    </w:lvl>
    <w:lvl w:ilvl="1">
      <w:start w:val="1"/>
      <w:numFmt w:val="decimal"/>
      <w:lvlText w:val="%1.%2"/>
      <w:lvlJc w:val="left"/>
      <w:pPr>
        <w:tabs>
          <w:tab w:val="num" w:pos="882"/>
        </w:tabs>
        <w:ind w:left="882"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abstractNum w:abstractNumId="3">
    <w:lvl w:ilvl="0">
      <w:start w:val="1"/>
      <w:numFmt w:val="decimal"/>
      <w:lvlText w:val="%1"/>
      <w:lvlJc w:val="left"/>
      <w:pPr>
        <w:tabs>
          <w:tab w:val="num" w:pos="1488"/>
        </w:tabs>
        <w:ind w:left="1488" w:hanging="432"/>
      </w:pPr>
    </w:lvl>
    <w:lvl w:ilvl="1">
      <w:start w:val="1"/>
      <w:numFmt w:val="decimal"/>
      <w:lvlText w:val="%1.%2"/>
      <w:lvlJc w:val="left"/>
      <w:pPr>
        <w:tabs>
          <w:tab w:val="num" w:pos="1632"/>
        </w:tabs>
        <w:ind w:left="1632" w:hanging="576"/>
      </w:pPr>
    </w:lvl>
    <w:lvl w:ilvl="2">
      <w:start w:val="1"/>
      <w:numFmt w:val="decimal"/>
      <w:lvlText w:val="%1.%2.%3"/>
      <w:lvlJc w:val="left"/>
      <w:pPr>
        <w:tabs>
          <w:tab w:val="num" w:pos="1776"/>
        </w:tabs>
        <w:ind w:left="1776" w:hanging="720"/>
      </w:pPr>
    </w:lvl>
    <w:lvl w:ilvl="3">
      <w:start w:val="1"/>
      <w:numFmt w:val="decimal"/>
      <w:lvlText w:val="%1.%2.%3.%4"/>
      <w:lvlJc w:val="left"/>
      <w:pPr>
        <w:tabs>
          <w:tab w:val="num" w:pos="1920"/>
        </w:tabs>
        <w:ind w:left="1920" w:hanging="864"/>
      </w:pPr>
    </w:lvl>
    <w:lvl w:ilvl="4">
      <w:start w:val="1"/>
      <w:numFmt w:val="decimal"/>
      <w:lvlText w:val="%1.%2.%3.%4.%5"/>
      <w:lvlJc w:val="left"/>
      <w:pPr>
        <w:tabs>
          <w:tab w:val="num" w:pos="2064"/>
        </w:tabs>
        <w:ind w:left="2064" w:hanging="1008"/>
      </w:pPr>
    </w:lvl>
    <w:lvl w:ilvl="5">
      <w:start w:val="1"/>
      <w:numFmt w:val="decimal"/>
      <w:lvlText w:val="%1.%2.%3.%4.%5.%6"/>
      <w:lvlJc w:val="left"/>
      <w:pPr>
        <w:tabs>
          <w:tab w:val="num" w:pos="2208"/>
        </w:tabs>
        <w:ind w:left="2208" w:hanging="1152"/>
      </w:pPr>
    </w:lvl>
    <w:lvl w:ilvl="6">
      <w:start w:val="1"/>
      <w:numFmt w:val="decimal"/>
      <w:lvlText w:val="%1.%2.%3.%4.%5.%6.%7"/>
      <w:lvlJc w:val="left"/>
      <w:pPr>
        <w:tabs>
          <w:tab w:val="num" w:pos="2352"/>
        </w:tabs>
        <w:ind w:left="2352" w:hanging="1296"/>
      </w:pPr>
    </w:lvl>
    <w:lvl w:ilvl="7">
      <w:start w:val="1"/>
      <w:numFmt w:val="decimal"/>
      <w:lvlText w:val="%1.%2.%3.%4.%5.%6.%7.%8"/>
      <w:lvlJc w:val="left"/>
      <w:pPr>
        <w:tabs>
          <w:tab w:val="num" w:pos="2496"/>
        </w:tabs>
        <w:ind w:left="2496" w:hanging="1440"/>
      </w:pPr>
    </w:lvl>
    <w:lvl w:ilvl="8">
      <w:start w:val="1"/>
      <w:numFmt w:val="decimal"/>
      <w:lvlText w:val="%1.%2.%3.%4.%5.%6.%7.%8.%9"/>
      <w:lvlJc w:val="left"/>
      <w:pPr>
        <w:tabs>
          <w:tab w:val="num" w:pos="2640"/>
        </w:tabs>
        <w:ind w:left="2640"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76" w:leader="none"/>
      </w:tab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3"/>
      </w:numPr>
      <w:shd w:fill="FFFFFF" w:val="clear"/>
      <w:tabs>
        <w:tab w:val="clear" w:pos="420"/>
        <w:tab w:val="left" w:pos="1488" w:leader="none"/>
      </w:tabs>
      <w:spacing w:lineRule="auto" w:line="360" w:before="0" w:after="280"/>
      <w:jc w:val="center"/>
    </w:pPr>
    <w:rPr>
      <w:rFonts w:eastAsia="黑体;SimHei"/>
      <w:b w:val="false"/>
      <w:color w:val="292727"/>
      <w:sz w:val="30"/>
      <w:szCs w:val="18"/>
    </w:rPr>
  </w:style>
  <w:style w:type="paragraph" w:styleId="Bt2">
    <w:name w:val="bt2"/>
    <w:basedOn w:val="Heading1"/>
    <w:qFormat/>
    <w:pPr>
      <w:widowControl/>
      <w:snapToGrid w:val="false"/>
      <w:spacing w:lineRule="atLeast" w:line="400" w:before="800" w:after="600"/>
      <w:jc w:val="center"/>
    </w:pPr>
    <w:rPr>
      <w:rFonts w:eastAsia="黑体;SimHei" w:cs="宋体;SimSun"/>
      <w:sz w:val="32"/>
      <w:szCs w:val="32"/>
    </w:rPr>
  </w:style>
  <w:style w:type="paragraph" w:styleId="11">
    <w:name w:val="样式 样式1 + 两端对齐"/>
    <w:basedOn w:val="1"/>
    <w:qFormat/>
    <w:pPr>
      <w:numPr>
        <w:ilvl w:val="0"/>
        <w:numId w:val="0"/>
      </w:numPr>
      <w:tabs>
        <w:tab w:val="left" w:pos="740" w:leader="none"/>
        <w:tab w:val="left" w:pos="773" w:leader="none"/>
        <w:tab w:val="left" w:pos="1488" w:leader="none"/>
      </w:tabs>
      <w:spacing w:before="0" w:after="0"/>
      <w:ind w:hanging="0"/>
      <w:jc w:val="both"/>
    </w:pPr>
    <w:rPr>
      <w:rFonts w:cs="宋体;SimSun"/>
      <w:bCs w:val="false"/>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333">
    <w:name w:val="bt333"/>
    <w:basedOn w:val="Heading3"/>
    <w:next w:val="Normal"/>
    <w:qFormat/>
    <w:pPr>
      <w:widowControl/>
      <w:numPr>
        <w:ilvl w:val="0"/>
        <w:numId w:val="2"/>
      </w:numPr>
      <w:tabs>
        <w:tab w:val="left" w:pos="1024" w:leader="none"/>
        <w:tab w:val="left" w:pos="1776" w:leader="none"/>
      </w:tabs>
      <w:snapToGrid w:val="false"/>
      <w:spacing w:lineRule="auto" w:line="360" w:before="0" w:after="0"/>
      <w:jc w:val="left"/>
      <w:outlineLvl w:val="9"/>
    </w:pPr>
    <w:rPr>
      <w:rFonts w:eastAsia="黑体;SimHei" w:cs="宋体;SimSun"/>
      <w:b w:val="false"/>
      <w:kern w:val="0"/>
      <w:sz w:val="28"/>
    </w:rPr>
  </w:style>
  <w:style w:type="paragraph" w:styleId="Btone">
    <w:name w:val="btone"/>
    <w:basedOn w:val="Heading1"/>
    <w:qFormat/>
    <w:pPr>
      <w:widowControl/>
      <w:numPr>
        <w:ilvl w:val="0"/>
        <w:numId w:val="2"/>
      </w:numPr>
      <w:tabs>
        <w:tab w:val="clear" w:pos="420"/>
        <w:tab w:val="left" w:pos="740" w:leader="none"/>
      </w:tabs>
      <w:snapToGrid w:val="false"/>
      <w:spacing w:lineRule="auto" w:line="360" w:before="0" w:after="0"/>
      <w:jc w:val="left"/>
    </w:pPr>
    <w:rPr>
      <w:rFonts w:eastAsia="黑体;SimHei" w:cs="宋体;SimSun"/>
      <w:b w:val="false"/>
      <w:sz w:val="32"/>
      <w:szCs w:val="32"/>
    </w:rPr>
  </w:style>
  <w:style w:type="paragraph" w:styleId="22222">
    <w:name w:val="样式 标题 2 + 段前: 22 磅 段后: 22 磅"/>
    <w:basedOn w:val="Heading2"/>
    <w:qFormat/>
    <w:pPr>
      <w:widowControl/>
      <w:numPr>
        <w:ilvl w:val="0"/>
        <w:numId w:val="2"/>
      </w:numPr>
      <w:tabs>
        <w:tab w:val="clear" w:pos="420"/>
        <w:tab w:val="left" w:pos="882" w:leader="none"/>
      </w:tabs>
      <w:spacing w:lineRule="auto" w:line="360" w:before="0" w:after="0"/>
      <w:jc w:val="left"/>
    </w:pPr>
    <w:rPr>
      <w:rFonts w:ascii="Times New Roman" w:hAnsi="Times New Roman" w:cs="宋体;SimSun"/>
      <w:b w:val="false"/>
      <w:bCs w:val="false"/>
      <w:sz w:val="30"/>
      <w:szCs w:val="20"/>
    </w:rPr>
  </w:style>
  <w:style w:type="paragraph" w:styleId="2">
    <w:name w:val="样式2"/>
    <w:basedOn w:val="Heading2"/>
    <w:qFormat/>
    <w:pPr>
      <w:numPr>
        <w:ilvl w:val="0"/>
        <w:numId w:val="3"/>
      </w:numPr>
      <w:shd w:fill="FFFFFF" w:val="clear"/>
      <w:tabs>
        <w:tab w:val="clear" w:pos="420"/>
        <w:tab w:val="left" w:pos="1632" w:leader="none"/>
      </w:tabs>
      <w:spacing w:lineRule="auto" w:line="360" w:before="0" w:after="0"/>
    </w:pPr>
    <w:rPr>
      <w:b w:val="false"/>
      <w:color w:val="292727"/>
      <w:sz w:val="28"/>
      <w:szCs w:val="18"/>
    </w:rPr>
  </w:style>
  <w:style w:type="paragraph" w:styleId="Bt1">
    <w:name w:val="bt1"/>
    <w:basedOn w:val="Normal"/>
    <w:qFormat/>
    <w:pPr>
      <w:spacing w:lineRule="atLeast" w:line="400"/>
      <w:jc w:val="center"/>
    </w:pPr>
    <w:rPr>
      <w:rFonts w:ascii="宋体;SimSun" w:hAnsi="宋体;SimSun" w:cs="宋体;SimSun"/>
      <w:b/>
      <w:bCs/>
      <w:sz w:val="32"/>
      <w:szCs w:val="32"/>
    </w:rPr>
  </w:style>
  <w:style w:type="paragraph" w:styleId="2222215">
    <w:name w:val="样式 样式 标题 2 + 段前: 22 磅 段后: 22 磅 + 行距: 1.5 倍行距"/>
    <w:basedOn w:val="22222"/>
    <w:qFormat/>
    <w:pPr>
      <w:numPr>
        <w:ilvl w:val="0"/>
        <w:numId w:val="0"/>
      </w:numPr>
      <w:spacing w:lineRule="auto" w:line="360" w:before="0" w:after="0"/>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40:00Z</dcterms:created>
  <dc:creator>毅</dc:creator>
  <dc:description/>
  <cp:keywords/>
  <dc:language>en-US</dc:language>
  <cp:lastModifiedBy>User</cp:lastModifiedBy>
  <cp:lastPrinted>2014-08-29T16:56:00Z</cp:lastPrinted>
  <dcterms:modified xsi:type="dcterms:W3CDTF">2014-09-09T00:40:00Z</dcterms:modified>
  <cp:revision>4</cp:revision>
  <dc:subject/>
  <dc:title>    8月27日苏书记在临时负责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