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楷体_GB2312;微软雅黑"/>
          <w:bCs/>
          <w:sz w:val="32"/>
          <w:szCs w:val="32"/>
        </w:rPr>
      </w:pPr>
      <w:r>
        <w:rPr>
          <w:rFonts w:ascii="黑体;SimHei" w:hAnsi="黑体;SimHei" w:cs="楷体_GB2312;微软雅黑" w:eastAsia="黑体;SimHei"/>
          <w:bCs/>
          <w:sz w:val="32"/>
          <w:szCs w:val="32"/>
        </w:rPr>
        <w:t>附件</w:t>
      </w:r>
      <w:r>
        <w:rPr>
          <w:rFonts w:eastAsia="黑体;SimHei" w:cs="楷体_GB2312;微软雅黑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  <w:t>2015</w:t>
      </w: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>年度许昌市社会科学规划课题指南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马克思主义意识形态领导权、管理权与话语权研究</w:t>
      </w:r>
    </w:p>
    <w:p>
      <w:pPr>
        <w:pStyle w:val="Normal"/>
        <w:spacing w:lineRule="exact" w:line="600"/>
        <w:ind w:left="798" w:hanging="16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中国特色社会主义道路、理论体系、制度“三位一体”的哲学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广泛开展中国梦主题教育实践活动研究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深化社会主义核心价值观学习教育实践研究</w:t>
      </w:r>
    </w:p>
    <w:p>
      <w:pPr>
        <w:pStyle w:val="Normal"/>
        <w:spacing w:lineRule="exact" w:line="600"/>
        <w:ind w:left="638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加强法治意识、国家意识、社会责任意识和家庭意识教育研究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如何巩固提升我市创建全国文明城市成果与水平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“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三严三实”专题教育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8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新形势下弘扬焦裕禄精神研究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学习弘扬燕振昌精神研究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打通“六路”与“五型许昌”建设研究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市水生态文明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推进许昌对接郑州航空港经济综合实验区建设研究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3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三国文化资源开发和利用对策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4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孝道文化与社会主义核心价值观研究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15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曹操建功立业与“五型许昌”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16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三国关公文化与诚信社会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7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我市特色文化和产业发展调查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8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民俗文化继承与创新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9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非物质文化遗产保护与传承问题研究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城市品牌建设研究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实施创新驱动发展战略、打造创新型许昌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市推进全面从严治党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3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反腐倡廉的新态势新形势新趋势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4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全面建成小康社会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5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推进社会治理体系和治理能力现代化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6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全面融入国家“一带一路”战略研究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Cs/>
          <w:sz w:val="32"/>
          <w:szCs w:val="32"/>
        </w:rPr>
        <w:t>27.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应对新形势下的突发性新闻事件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8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建设高素质执政骨干队伍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9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加强许昌新型智库建设与建立健全决策咨询制度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0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推进全面深化改革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推进信息化与产业融合发展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基于生态文明建设的许昌美丽乡村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3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新型城镇化建设的现状与发展路径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4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推动产业集聚区提质转型创新发展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5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全面推进依法治市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6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传统媒体与新兴媒体融合发展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7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昌互联网与信息安全问题对策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8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培育许昌开放型经济发展新优势研究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9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我市构建对外开放重要平台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0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加强未成年人思想道德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加强大学生社会主义核心价值观教育研究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高校文化建设与道德培养关系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3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职业教育促进许昌市产业升级机制研究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4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加强农村精神文明建设研究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5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加强基层宣传思想文化工作研究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Char">
    <w:name w:val="无间隔 Char"/>
    <w:basedOn w:val="Style11"/>
    <w:qFormat/>
    <w:rPr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Times New Roman"/>
      <w:b/>
      <w:bCs/>
      <w:sz w:val="28"/>
      <w:szCs w:val="32"/>
    </w:rPr>
  </w:style>
  <w:style w:type="character" w:styleId="CharChar">
    <w:name w:val=" Char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2:00Z</dcterms:created>
  <dc:creator>Administrator</dc:creator>
  <dc:description/>
  <cp:keywords/>
  <dc:language>en-US</dc:language>
  <cp:lastModifiedBy>lenovo</cp:lastModifiedBy>
  <dcterms:modified xsi:type="dcterms:W3CDTF">2015-06-23T08:54:00Z</dcterms:modified>
  <cp:revision>3</cp:revision>
  <dc:subject/>
  <dc:title/>
</cp:coreProperties>
</file>