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1260"/>
        <w:gridCol w:w="900"/>
        <w:gridCol w:w="735"/>
        <w:gridCol w:w="1065"/>
        <w:gridCol w:w="735"/>
        <w:gridCol w:w="1080"/>
        <w:gridCol w:w="1304"/>
      </w:tblGrid>
      <w:tr>
        <w:trPr>
          <w:trHeight w:val="6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情  况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90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力资源和社会保障行政部门意见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师证书编号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 日                   </w:t>
            </w:r>
          </w:p>
        </w:tc>
      </w:tr>
      <w:tr>
        <w:trPr>
          <w:trHeight w:val="20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pacing w:val="40"/>
          <w:w w:val="8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w w:val="80"/>
          <w:sz w:val="72"/>
          <w:szCs w:val="72"/>
        </w:rPr>
        <w:t>高级技师考评申报表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pacing w:val="40"/>
          <w:w w:val="80"/>
          <w:sz w:val="72"/>
          <w:szCs w:val="72"/>
        </w:rPr>
      </w:pPr>
      <w:r>
        <w:rPr>
          <w:rFonts w:cs="宋体;SimSun" w:ascii="宋体;SimSun" w:hAnsi="宋体;SimSun"/>
          <w:b/>
          <w:spacing w:val="40"/>
          <w:w w:val="80"/>
          <w:sz w:val="72"/>
          <w:szCs w:val="7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职 业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工种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eastAsia="仿宋_GB2312"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   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280"/>
        <w:ind w:firstLine="2080"/>
        <w:rPr/>
      </w:pPr>
      <w:r>
        <w:rPr>
          <w:rFonts w:ascii="仿宋_GB2312" w:hAnsi="仿宋_GB2312" w:eastAsia="仿宋_GB2312"/>
          <w:sz w:val="32"/>
        </w:rPr>
        <w:t xml:space="preserve">工 作 单 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before="0" w:after="280"/>
        <w:ind w:firstLine="2080"/>
        <w:rPr/>
      </w:pPr>
      <w:r>
        <w:rPr>
          <w:rFonts w:ascii="仿宋_GB2312" w:hAnsi="仿宋_GB2312" w:eastAsia="仿宋_GB2312"/>
          <w:sz w:val="32"/>
        </w:rPr>
        <w:t xml:space="preserve">申 报 时 间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人力资源和社会保障厅制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0</wp:posOffset>
                </wp:positionH>
                <wp:positionV relativeFrom="paragraph">
                  <wp:posOffset>635</wp:posOffset>
                </wp:positionV>
                <wp:extent cx="3949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3.25pt;mso-wrap-distance-left:9.05pt;mso-wrap-distance-right:9.05pt;mso-wrap-distance-top:0pt;mso-wrap-distance-bottom:0pt;margin-top:0pt;mso-position-vertical-relative:text;margin-left:10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综合考评记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090</wp:posOffset>
                </wp:positionV>
                <wp:extent cx="5822315" cy="789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789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731"/>
                              <w:gridCol w:w="867"/>
                              <w:gridCol w:w="1038"/>
                              <w:gridCol w:w="2929"/>
                              <w:gridCol w:w="694"/>
                              <w:gridCol w:w="78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论知识成绩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成绩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   审   内   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理论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答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论点鲜明正确，论据充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论文或工作总结条理清楚，文体和文字表现规范，语言流畅，对工作有一定的指导价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对本行业职业（工种）的新技术、新工艺、新设备、新材料等内容的认知程度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重点考核综合工作能力。如技术攻关、技术创新、工艺改进、技术项目组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充分展示技术绝招，特殊技艺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传授技艺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工作业绩。重点考核出勤率，完成任务，产品质量，安全生产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有良好的职业道德。爱岗敬业，尽职尽责，团结合作，互助互爱，爱护公物，诚实守信，遵纪守法，文明生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为人师表，言传身教。课堂教学内容正确，主题明确；讲授思路清晰、通俗易懂，语言流畅，表达准确。示范操作正确、规范、全面、具体，理论联系实际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         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  <w:cantSplit w:val="true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评组意见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长：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21.4pt;mso-wrap-distance-left:9pt;mso-wrap-distance-right:0pt;mso-wrap-distance-top:0pt;mso-wrap-distance-bottom:0pt;margin-top:46.7pt;mso-position-vertical-relative:text;margin-left:5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731"/>
                        <w:gridCol w:w="867"/>
                        <w:gridCol w:w="1038"/>
                        <w:gridCol w:w="2929"/>
                        <w:gridCol w:w="694"/>
                        <w:gridCol w:w="78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论知识成绩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成绩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   审   内   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  <w:cantSplit w:val="true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理论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答辩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点鲜明正确，论据充分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文或工作总结条理清楚，文体和文字表现规范，语言流畅，对工作有一定的指导价值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对本行业职业（工种）的新技术、新工艺、新设备、新材料等内容的认知程度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重点考核综合工作能力。如技术攻关、技术创新、工艺改进、技术项目组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充分展示技术绝招，特殊技艺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1" w:hRule="atLeast"/>
                          <w:cantSplit w:val="true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授技艺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工作业绩。重点考核出勤率，完成任务，产品质量，安全生产等情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有良好的职业道德。爱岗敬业，尽职尽责，团结合作，互助互爱，爱护公物，诚实守信，遵纪守法，文明生产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为人师表，言传身教。课堂教学内容正确，主题明确；讲授思路清晰、通俗易懂，语言流畅，表达准确。示范操作正确、规范、全面、具体，理论联系实际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         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  <w:cantSplit w:val="true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评组意见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长：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978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893"/>
                              <w:gridCol w:w="3027"/>
                              <w:gridCol w:w="2193"/>
                              <w:gridCol w:w="1188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学历及工作经历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" w:right="-10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何地、何单位学习或工作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工种或任何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术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绝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术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革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能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893"/>
                        <w:gridCol w:w="3027"/>
                        <w:gridCol w:w="2193"/>
                        <w:gridCol w:w="1188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学历及工作经历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" w:right="-107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何地、何单位学习或工作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工种或任何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术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绝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术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革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68"/>
        <w:gridCol w:w="237"/>
        <w:gridCol w:w="1049"/>
        <w:gridCol w:w="536"/>
        <w:gridCol w:w="182"/>
        <w:gridCol w:w="538"/>
        <w:gridCol w:w="188"/>
        <w:gridCol w:w="696"/>
        <w:gridCol w:w="535"/>
        <w:gridCol w:w="813"/>
        <w:gridCol w:w="60"/>
        <w:gridCol w:w="142"/>
        <w:gridCol w:w="102"/>
        <w:gridCol w:w="812"/>
        <w:gridCol w:w="199"/>
        <w:gridCol w:w="7"/>
        <w:gridCol w:w="444"/>
        <w:gridCol w:w="406"/>
        <w:gridCol w:w="1246"/>
      </w:tblGrid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（业务）总结（篇幅不够，另加附页）</w:t>
            </w:r>
          </w:p>
        </w:tc>
      </w:tr>
      <w:tr>
        <w:trPr>
          <w:trHeight w:val="132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8506460</wp:posOffset>
                      </wp:positionV>
                      <wp:extent cx="342900" cy="396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669.8pt;mso-position-vertical-relative:text;margin-left:4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62850</wp:posOffset>
                      </wp:positionH>
                      <wp:positionV relativeFrom="paragraph">
                        <wp:posOffset>8500745</wp:posOffset>
                      </wp:positionV>
                      <wp:extent cx="3429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669.35pt;mso-position-vertical-relative:text;margin-left:-5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30200</wp:posOffset>
                      </wp:positionV>
                      <wp:extent cx="316865" cy="19177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人力资源和社会保障行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51pt;mso-wrap-distance-left:9.05pt;mso-wrap-distance-right:9.05pt;mso-wrap-distance-top:0pt;mso-wrap-distance-bottom:0pt;margin-top:26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人力资源和社会保障行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28930</wp:posOffset>
                      </wp:positionV>
                      <wp:extent cx="316865" cy="19240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92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4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门或省直主管部门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51.5pt;mso-wrap-distance-left:9.05pt;mso-wrap-distance-right:9.05pt;mso-wrap-distance-top:0pt;mso-wrap-distance-bottom:0pt;margin-top:25.9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distribut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或省直主管部门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58745</wp:posOffset>
                      </wp:positionV>
                      <wp:extent cx="339725" cy="3962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1.2pt;mso-wrap-distance-left:9.05pt;mso-wrap-distance-right:9.05pt;mso-wrap-distance-top:0pt;mso-wrap-distance-bottom:0pt;margin-top:209.3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</w:t>
            </w:r>
          </w:p>
          <w:p>
            <w:pPr>
              <w:pStyle w:val="Normal"/>
              <w:ind w:left="-42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职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 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限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（职称）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关 工 种 技术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能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 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学 历 及 工 作 经 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单位学习或工作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工种或任何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55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70125</wp:posOffset>
                      </wp:positionV>
                      <wp:extent cx="342900" cy="396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78.7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361" w:gutter="0" w:header="0" w:top="1304" w:footer="0" w:bottom="1304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05:00Z</dcterms:created>
  <dc:creator>User</dc:creator>
  <dc:description/>
  <cp:keywords/>
  <dc:language>en-US</dc:language>
  <cp:lastModifiedBy>微软用户</cp:lastModifiedBy>
  <dcterms:modified xsi:type="dcterms:W3CDTF">2019-09-09T07:25:00Z</dcterms:modified>
  <cp:revision>2</cp:revision>
  <dc:subject/>
  <dc:title>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