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0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关于开展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年度全省高校思想政治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工作奖评选的通知</w:t>
      </w:r>
    </w:p>
    <w:p>
      <w:pPr>
        <w:pStyle w:val="Normal"/>
        <w:rPr>
          <w:rFonts w:ascii="方正小标宋简体;微软雅黑" w:hAnsi="方正小标宋简体;微软雅黑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等学校：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根据《河南省高等学校思想政治工作奖评审办法》的规定和要求，现将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度全省高校思想政治工作奖评选的有关事宜通知如下：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一、评选奖项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全省高校思想政治工作奖的评选奖项为“河南省高等学校思想政治工作先进个人”、“河南省高等学校优秀辅导员” 和“河南省高等学校思想政治理论课优秀教师”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二、申报名额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本科院校每个奖项申报名额不超过</w:t>
      </w:r>
      <w:r>
        <w:rPr>
          <w:color w:val="000000"/>
        </w:rPr>
        <w:t>3</w:t>
      </w:r>
      <w:r>
        <w:rPr>
          <w:color w:val="000000"/>
        </w:rPr>
        <w:t>人，高职高专院校每个奖项申报名额不超过</w:t>
      </w:r>
      <w:r>
        <w:rPr>
          <w:color w:val="000000"/>
        </w:rPr>
        <w:t>2</w:t>
      </w:r>
      <w:r>
        <w:rPr>
          <w:color w:val="000000"/>
        </w:rPr>
        <w:t>人，超额申报不予受理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三、评选对象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思想政治工作先进个人评选对象：高校党委、行政职能部门、院系党总支及共青团组织中专职从事思想政治工作的人员；在教书育人、管理育人、服务育人中成绩突出的教职人员，重点是在学校一线长期从事思想政治工作的专职人员。校级领导干部和副厅级以上干部不作为候选人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优秀辅导员评选对象：高校一线专职辅导员（指在一线从事大学生日常思想政治教育工作的人员，包括院系学工组长、团总支书记、党总支副书记等副处级以下从事学生思想政治教育工作的人员）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思想政治理论课优秀教师评选对象：高校一线从事思想政治理论课教育教学的专任教师，且编制在思想政治理论课教学科研机构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四、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）思想政治工作先进个人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认真学习马列主义、毛泽东思想和中国特色社会主义理论体系，深入贯彻落实习近平总书记系列重要讲话精神，坚持解放思想、实事求是、与时俱进，坚持党的基本路线，有较高的政治素养和理论素养，积极践行社会主义核心价值观，在大是大非问题上，立场坚定，旗帜鲜明，与党中央保持高度一致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热爱高校思想政治工作，从事高校思想政治工作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年以上，有一定的马克思主义理论基础和较高的政策水平，有强烈的事业心和高度的责任感，工作积极主动并取得显著成绩，深受师生信任和尊重；本人近两年来（截止到申报日，下同）获得过校级及以上相应荣誉称号，工作中未出现过重大责任事故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遵循思想政治工作规律，能够运用马克思主义立场、观点和方法，不断拓展工作途径，努力提高思想政治工作的针对性、实效性和吸引力、感染力，认真解决师生中的思想理论问题和实际问题，成绩突出，得到师生广泛认同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在思想政治工作理论和方式、方法上，勤于思考，勇于创新。注重结合工作实际，切实加强科学研究，取得突出理论成果，并在思想政治工作实践中发挥了重要作用。近两年来至少公开发表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篇与思想政治工作相关的论文或主持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思想政治工作类相关课题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鉴于“思想政治理论课优秀教师”奖项已经单列，思想政治理论课教师不再参与“思想政治工作先进个人”的申报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．已经获得过历届“河南省高等学校优秀思想政治工作者”称号的人员，不再参与此次申报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优秀辅导员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认真学习马克思列宁主义、毛泽东思想和中国特色社会主义理论体系，深入贯彻落实习近平总书记系列重要讲话精神，坚持解放思想、实事求是、与时俱进，坚持党的基本路线，有较高的政治素养和理论素养，积极践行社会主义核心价值观，在大是大非问题上，立场坚定，旗帜鲜明，与党中央保持高度一致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认真贯彻党的教育方针，师德高尚，乐于奉献，为人师表，在学生中有较高威信。坚持育人为本、德育为先，认真履行《普通高等学校辅导员队伍建设规定》（教育部令</w:t>
      </w:r>
      <w:r>
        <w:rPr>
          <w:rFonts w:ascii="仿宋_GB2312" w:hAnsi="仿宋_GB2312"/>
          <w:color w:val="000000"/>
        </w:rPr>
        <w:t>24</w:t>
      </w:r>
      <w:r>
        <w:rPr>
          <w:rFonts w:ascii="仿宋_GB2312" w:hAnsi="仿宋_GB2312"/>
          <w:color w:val="000000"/>
        </w:rPr>
        <w:t>号）中的各项工作职责，在大学生思想政治教育工作中成绩突出；在近两年辅导员年度考核中成绩优良，学生满意度和认可度高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具备马克思主义理论素养，能够运用马克思主义基本立场、观点和方法指导学生工作，掌握思想政治教育基本原理和方法。注重运用各种工作载体，尤其是能够熟练运用现代传媒手段，努力拓展工作途径，提高工作技能和水平。注重科学研究，善于思考和总结，能够结合辅导员工作实际，做到日常教育和理论研究相互结合，有学生工作研究成果；近两年内至少公开发表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篇与学生思想政治工作有关的论文或参与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思想政治工作类相关课题研究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热爱辅导员工作，从事一线辅导员工作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以上（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），至今仍在辅导员工作一线，工作得到学校、院（系）和学生的普遍好评；从事辅导员工作虽不满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（不少于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年），但确有突出成绩的辅导员；个人或所带学生团体受到过校级或校级以上表彰；接受过系统的岗前培训；积极参加辅导员工作相关活动；近两年所带学生违纪率在</w:t>
      </w:r>
      <w:r>
        <w:rPr>
          <w:rFonts w:ascii="仿宋_GB2312" w:hAnsi="仿宋_GB2312"/>
          <w:color w:val="000000"/>
        </w:rPr>
        <w:t>0.5%</w:t>
      </w:r>
      <w:r>
        <w:rPr>
          <w:rFonts w:ascii="仿宋_GB2312" w:hAnsi="仿宋_GB2312"/>
          <w:color w:val="000000"/>
        </w:rPr>
        <w:t>以下，无重大事故发生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已经获得过历届“河南省高等学校优秀辅导员”称号的人员，不再参与此次申报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三）思想政治理论课优秀教师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坚持正确的政治方向，对马克思主义真学真懂真信真用。自觉学习马列主义、毛泽东思想和中国特色社会主义理论体系，自觉践行社会主义核心价值观，在事关政治原则、政治立场和政治方向问题上与党中央保持一致；遵守课堂教学纪律，践行教师职业道德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热爱和钻研高校思想政治理论课教学工作，具有良好的思想道德素质，从事思想政治理论课教学工作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以上（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）；积极组织或参加教学实践和社会考察活动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具有较高的思想政治理论素养，有扎实系统的马克思主义理论学科的基础理论和相应的教学水平、科研能力，学术视野较为宽广，学术成果较为丰硕，学风教风端正；近两年内至少在中文核心期刊公开发表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篇与思想政治理论课教育教学相关的学术论文，同时，主持完成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科研项目或作为第一参与人完成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项厅级以上（含厅级）科研项目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积极进行教学改革，钻研教学业务，有明确的教改思路和方法，教学能力强，教学效果突出，在思想政治理论课教学改革和科研、管理，尤其是教书育人方面成绩显著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已经获得历届“河南省高等学校思想政治理论课优秀教师”称号的人员，不再参与此次申报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五、申报材料清单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1</w:t>
      </w:r>
      <w:r>
        <w:rPr>
          <w:rFonts w:ascii="仿宋_GB2312" w:hAnsi="仿宋_GB2312"/>
          <w:color w:val="000000"/>
        </w:rPr>
        <w:t>．</w:t>
      </w:r>
      <w:r>
        <w:rPr>
          <w:color w:val="000000"/>
        </w:rPr>
        <w:t>申报河南省高等学校思想政治工作先进个人须提交材料：《河南省高等学校思想政治工作先进个人推荐表》一式</w:t>
      </w:r>
      <w:r>
        <w:rPr>
          <w:color w:val="000000"/>
        </w:rPr>
        <w:t>3</w:t>
      </w:r>
      <w:r>
        <w:rPr>
          <w:color w:val="000000"/>
        </w:rPr>
        <w:t>份。同时报送个人先进事迹材料（限</w:t>
      </w:r>
      <w:r>
        <w:rPr>
          <w:color w:val="000000"/>
        </w:rPr>
        <w:t>20</w:t>
      </w:r>
      <w:r>
        <w:rPr>
          <w:color w:val="000000"/>
        </w:rPr>
        <w:t>00</w:t>
      </w:r>
      <w:r>
        <w:rPr>
          <w:color w:val="000000"/>
        </w:rPr>
        <w:t>字）一式</w:t>
      </w:r>
      <w:r>
        <w:rPr>
          <w:color w:val="000000"/>
        </w:rPr>
        <w:t>3</w:t>
      </w:r>
      <w:r>
        <w:rPr>
          <w:color w:val="000000"/>
        </w:rPr>
        <w:t>份，相关获奖证书和其他辅助证明材料原件及复印件</w:t>
      </w:r>
      <w:r>
        <w:rPr>
          <w:color w:val="000000"/>
        </w:rPr>
        <w:t>1</w:t>
      </w:r>
      <w:r>
        <w:rPr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申报河南省高等学校优秀辅导员须提交材料：《河南省高等学校优秀辅导员推荐表》一式</w:t>
      </w:r>
      <w:r>
        <w:rPr>
          <w:color w:val="000000"/>
        </w:rPr>
        <w:t>3</w:t>
      </w:r>
      <w:r>
        <w:rPr>
          <w:color w:val="000000"/>
        </w:rPr>
        <w:t>份。同时报送个人先进事迹材料（限</w:t>
      </w:r>
      <w:r>
        <w:rPr>
          <w:color w:val="000000"/>
        </w:rPr>
        <w:t>2</w:t>
      </w:r>
      <w:r>
        <w:rPr>
          <w:color w:val="000000"/>
        </w:rPr>
        <w:t>000</w:t>
      </w:r>
      <w:r>
        <w:rPr>
          <w:color w:val="000000"/>
        </w:rPr>
        <w:t>字）一式</w:t>
      </w:r>
      <w:r>
        <w:rPr>
          <w:color w:val="000000"/>
        </w:rPr>
        <w:t>3</w:t>
      </w:r>
      <w:r>
        <w:rPr>
          <w:color w:val="000000"/>
        </w:rPr>
        <w:t>份，学校人事部门出具的工作年限证明、培训情况证明，学工部门出具的所带学生违纪情况证明，相关获奖证书和其他辅助证明材料原件及复印件</w:t>
      </w:r>
      <w:r>
        <w:rPr>
          <w:color w:val="000000"/>
        </w:rPr>
        <w:t>1</w:t>
      </w:r>
      <w:r>
        <w:rPr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申报河南省高等学校思想政治理论课优秀教师须提交材料：《河南省高等学校思想政治理论课优秀教师推荐表》一式</w:t>
      </w:r>
      <w:r>
        <w:rPr>
          <w:color w:val="000000"/>
        </w:rPr>
        <w:t>3</w:t>
      </w:r>
      <w:r>
        <w:rPr>
          <w:color w:val="000000"/>
        </w:rPr>
        <w:t>份。同时报送个人先进事迹，重点是个人在教书育人方面有突出贡献的事迹材料（限</w:t>
      </w:r>
      <w:r>
        <w:rPr>
          <w:color w:val="000000"/>
        </w:rPr>
        <w:t>2</w:t>
      </w:r>
      <w:r>
        <w:rPr>
          <w:color w:val="000000"/>
        </w:rPr>
        <w:t>000</w:t>
      </w:r>
      <w:r>
        <w:rPr>
          <w:color w:val="000000"/>
        </w:rPr>
        <w:t>字）一式</w:t>
      </w:r>
      <w:r>
        <w:rPr>
          <w:color w:val="000000"/>
        </w:rPr>
        <w:t>3</w:t>
      </w:r>
      <w:r>
        <w:rPr>
          <w:color w:val="000000"/>
        </w:rPr>
        <w:t>份，相关获奖证书和其他辅助证明材料原件及复印件</w:t>
      </w:r>
      <w:r>
        <w:rPr>
          <w:color w:val="000000"/>
        </w:rPr>
        <w:t>1</w:t>
      </w:r>
      <w:r>
        <w:rPr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六、申报要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各高校党委要高度重视评选工作，严格按照《河南省高等学校思想政治工作奖评审办法》，对照评选条件和标准，认真做好组织评选推荐工作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认真填写《河南省高等学校思想政治工作先进个人推荐表》、《河南省高等学校优秀辅导员推荐表》、《河南省高等学校思想政治理论课优秀教师推荐表》，申报表格可从“河南省高校思想政治工作信息网”下载，网址：</w:t>
      </w:r>
      <w:r>
        <w:rPr>
          <w:rFonts w:ascii="仿宋_GB2312" w:hAnsi="仿宋_GB2312"/>
          <w:color w:val="000000"/>
        </w:rPr>
        <w:t>sz.haedu.gov.cn</w:t>
      </w:r>
      <w:r>
        <w:rPr>
          <w:rFonts w:ascii="仿宋_GB2312" w:hAnsi="仿宋_GB2312"/>
          <w:color w:val="000000"/>
        </w:rPr>
        <w:t>。请各高校于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前将申报表格的电子版发至指定信箱：</w:t>
      </w:r>
      <w:hyperlink r:id="rId2">
        <w:r>
          <w:rPr>
            <w:rStyle w:val="InternetLink"/>
            <w:rFonts w:ascii="仿宋_GB2312" w:hAnsi="仿宋_GB2312"/>
            <w:color w:val="000000"/>
          </w:rPr>
          <w:t>szc729@126.com</w:t>
        </w:r>
      </w:hyperlink>
      <w:r>
        <w:rPr>
          <w:rFonts w:ascii="仿宋_GB2312" w:hAnsi="仿宋_GB2312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申报以学校为单位，不受理个人申报。报送时校内无须排序。纸质材料报送时间：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-12</w:t>
      </w:r>
      <w:r>
        <w:rPr>
          <w:rFonts w:ascii="仿宋_GB2312" w:hAnsi="仿宋_GB2312"/>
          <w:color w:val="000000"/>
        </w:rPr>
        <w:t>日，逾期不予受理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申报地点</w:t>
      </w:r>
      <w:r>
        <w:rPr>
          <w:rFonts w:ascii="仿宋_GB2312" w:hAnsi="仿宋_GB2312"/>
          <w:color w:val="000000"/>
        </w:rPr>
        <w:t xml:space="preserve">: </w:t>
      </w:r>
      <w:r>
        <w:rPr>
          <w:rFonts w:ascii="仿宋_GB2312" w:hAnsi="仿宋_GB2312"/>
          <w:color w:val="000000"/>
        </w:rPr>
        <w:t>华北水利水电大学新校区（郑东新区</w:t>
      </w:r>
      <w:r>
        <w:rPr>
          <w:rFonts w:ascii="仿宋_GB2312" w:hAnsi="仿宋_GB2312"/>
          <w:color w:val="000000"/>
        </w:rPr>
        <w:t>金水东路</w:t>
      </w:r>
      <w:r>
        <w:rPr>
          <w:rFonts w:ascii="仿宋_GB2312" w:hAnsi="仿宋_GB2312"/>
          <w:color w:val="000000"/>
        </w:rPr>
        <w:t>与</w:t>
      </w:r>
      <w:r>
        <w:rPr>
          <w:rFonts w:ascii="仿宋_GB2312" w:hAnsi="仿宋_GB2312"/>
          <w:color w:val="000000"/>
        </w:rPr>
        <w:t>博学路口</w:t>
      </w:r>
      <w:r>
        <w:rPr>
          <w:rFonts w:ascii="仿宋_GB2312" w:hAnsi="仿宋_GB2312"/>
          <w:color w:val="000000"/>
        </w:rPr>
        <w:t>交叉口向西</w:t>
      </w:r>
      <w:r>
        <w:rPr>
          <w:rFonts w:ascii="仿宋_GB2312" w:hAnsi="仿宋_GB2312"/>
          <w:color w:val="000000"/>
        </w:rPr>
        <w:t>150</w:t>
      </w:r>
      <w:r>
        <w:rPr>
          <w:rFonts w:ascii="仿宋_GB2312" w:hAnsi="仿宋_GB2312"/>
          <w:color w:val="000000"/>
        </w:rPr>
        <w:t>米）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号教学楼</w:t>
      </w:r>
      <w:r>
        <w:rPr>
          <w:rFonts w:ascii="仿宋_GB2312" w:hAnsi="仿宋_GB2312"/>
          <w:color w:val="000000"/>
        </w:rPr>
        <w:t>112</w:t>
      </w:r>
      <w:r>
        <w:rPr>
          <w:rFonts w:ascii="仿宋_GB2312" w:hAnsi="仿宋_GB2312"/>
          <w:color w:val="000000"/>
        </w:rPr>
        <w:t>房间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省教育厅思政处联系人：徐军保，联系电话：</w:t>
      </w:r>
      <w:r>
        <w:rPr>
          <w:rFonts w:ascii="仿宋_GB2312" w:hAnsi="仿宋_GB2312"/>
          <w:color w:val="000000"/>
        </w:rPr>
        <w:t>0371—69691951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：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河南省高等学校思想政治工作先进个人推荐表</w:t>
      </w:r>
    </w:p>
    <w:p>
      <w:pPr>
        <w:pStyle w:val="Normal"/>
        <w:tabs>
          <w:tab w:val="clear" w:pos="420"/>
          <w:tab w:val="left" w:pos="1620" w:leader="none"/>
        </w:tabs>
        <w:ind w:firstLine="15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河南省高等学校优秀辅导员推荐表</w:t>
      </w:r>
    </w:p>
    <w:p>
      <w:pPr>
        <w:pStyle w:val="Normal"/>
        <w:tabs>
          <w:tab w:val="clear" w:pos="420"/>
          <w:tab w:val="left" w:pos="1620" w:leader="none"/>
        </w:tabs>
        <w:ind w:firstLine="15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河南省高等学校思想政治理论课优秀教师推荐表</w:t>
      </w:r>
    </w:p>
    <w:p>
      <w:pPr>
        <w:pStyle w:val="Normal"/>
        <w:ind w:firstLine="433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43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3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spacing w:val="60"/>
          <w:kern w:val="0"/>
        </w:rPr>
        <w:t>中共河南省委高校工委</w:t>
      </w:r>
      <w:r>
        <w:rPr>
          <w:rFonts w:ascii="仿宋_GB2312" w:hAnsi="仿宋_GB2312" w:cs="宋体"/>
          <w:color w:val="000000"/>
          <w:kern w:val="0"/>
        </w:rPr>
        <w:t xml:space="preserve">   </w:t>
      </w:r>
      <w:r>
        <w:rPr>
          <w:rFonts w:ascii="仿宋_GB2312" w:hAnsi="仿宋_GB2312" w:cs="宋体"/>
          <w:color w:val="000000"/>
          <w:spacing w:val="60"/>
          <w:kern w:val="0"/>
        </w:rPr>
        <w:t>河南省教育厅</w:t>
      </w:r>
    </w:p>
    <w:p>
      <w:pPr>
        <w:pStyle w:val="Normal"/>
        <w:widowControl/>
        <w:spacing w:lineRule="atLeast" w:line="360"/>
        <w:ind w:firstLine="613"/>
        <w:jc w:val="center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</w:t>
      </w: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15</w:t>
      </w:r>
      <w:r>
        <w:rPr>
          <w:rFonts w:ascii="仿宋_GB2312" w:hAnsi="仿宋_GB2312" w:cs="宋体"/>
          <w:color w:val="000000"/>
          <w:kern w:val="0"/>
        </w:rPr>
        <w:t>日</w:t>
      </w:r>
    </w:p>
    <w:p>
      <w:pPr>
        <w:pStyle w:val="Normal"/>
        <w:ind w:firstLine="4337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-10"/>
          <w:kern w:val="0"/>
          <w:sz w:val="44"/>
          <w:szCs w:val="44"/>
        </w:rPr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kern w:val="0"/>
          <w:sz w:val="44"/>
          <w:szCs w:val="44"/>
        </w:rPr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3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w w:val="90"/>
          <w:kern w:val="0"/>
          <w:sz w:val="44"/>
          <w:szCs w:val="44"/>
        </w:rPr>
        <w:t>河南省高等学校思想政治理论课优秀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2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0275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729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7:42Z</dcterms:created>
  <dc:creator>Administrator</dc:creator>
  <dc:description/>
  <dc:language>en-US</dc:language>
  <cp:lastModifiedBy>Administrator</cp:lastModifiedBy>
  <dcterms:modified xsi:type="dcterms:W3CDTF">2015-06-08T02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