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许昌电气职业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年度校级教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结项结果</w:t>
      </w:r>
    </w:p>
    <w:p>
      <w:pPr>
        <w:pStyle w:val="Normal"/>
        <w:spacing w:lineRule="exact" w:line="480" w:before="156" w:after="0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年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11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月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18</w:t>
      </w:r>
      <w:r>
        <w:rPr/>
        <w:t xml:space="preserve"> </w:t>
      </w:r>
      <w:r>
        <w:rPr/>
        <w:t>日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校科技成果转化现状及对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王德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黄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张瑞凡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李松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郑栋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学生综合素质评价体系构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姚小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孙莉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董丽娟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张焕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郑嘉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加强专业教师到企业实践工作管理的探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樊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白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王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职教学生自主创新和学科竞赛工程意识培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王永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郝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朱金伟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李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何璐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院校兼职教师队伍建设与管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肖莹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郝园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苏保仁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靳子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院校大学生心理健康存在的问题及对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杜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宋贵斌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楚英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特色学科专业群建设与办学内涵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吕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郭泽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郝琳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武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高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职业院校教学综合改革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苗小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陈建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李莲英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秋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李松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学生职业生涯规划存在的问题及对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周理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宁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吕惠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基于实训室建设的几点思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张红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冯振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王桂芹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朱哲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基于应用型人才培养模式下的高职院校公共课程教学改革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李东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刘会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胡梦薇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宋贵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魏笑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院校艺术设计专业教学团队建设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王俊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常龙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白鸽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刘潵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路庆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对高职院校实施通识教育的思考</w:t>
            </w:r>
            <w:r>
              <w:rPr>
                <w:rFonts w:cs="黑体;SimHei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黑体;SimHei"/>
                <w:sz w:val="24"/>
              </w:rPr>
              <w:t>以许昌电气职业学院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贝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韩基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丁姝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陈美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李虹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高职院校青年教师师资队伍建设研究</w:t>
            </w:r>
            <w:r>
              <w:rPr>
                <w:rFonts w:cs="黑体;SimHei" w:ascii="仿宋_GB2312;仿宋" w:hAnsi="仿宋_GB2312;仿宋"/>
                <w:sz w:val="24"/>
              </w:rPr>
              <w:t>---</w:t>
            </w:r>
            <w:r>
              <w:rPr>
                <w:rFonts w:ascii="仿宋_GB2312;仿宋" w:hAnsi="仿宋_GB2312;仿宋" w:cs="黑体;SimHei"/>
                <w:sz w:val="24"/>
              </w:rPr>
              <w:t>以许昌</w:t>
            </w:r>
            <w:r>
              <w:rPr>
                <w:rFonts w:cs="黑体;SimHei" w:ascii="仿宋_GB2312;仿宋" w:hAnsi="仿宋_GB2312;仿宋"/>
                <w:sz w:val="24"/>
              </w:rPr>
              <w:t>DQ</w:t>
            </w:r>
            <w:r>
              <w:rPr>
                <w:rFonts w:ascii="仿宋_GB2312;仿宋" w:hAnsi="仿宋_GB2312;仿宋" w:cs="黑体;SimHei"/>
                <w:sz w:val="24"/>
              </w:rPr>
              <w:t>职业学院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郝园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肖莹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刘雪玲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黄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地方高职院校服务区域经济的人才培养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苗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/>
            </w:pPr>
            <w:r>
              <w:rPr>
                <w:rFonts w:ascii="仿宋_GB2312;仿宋" w:hAnsi="仿宋_GB2312;仿宋" w:cs="黑体;SimHei"/>
                <w:sz w:val="24"/>
              </w:rPr>
              <w:t>边艳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韩基伟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textAlignment w:val="top"/>
              <w:rPr>
                <w:rFonts w:ascii="仿宋_GB2312;仿宋" w:hAnsi="仿宋_GB2312;仿宋" w:cs="黑体;SimHei"/>
                <w:sz w:val="24"/>
              </w:rPr>
            </w:pPr>
            <w:r>
              <w:rPr>
                <w:rFonts w:ascii="仿宋_GB2312;仿宋" w:hAnsi="仿宋_GB2312;仿宋" w:cs="黑体;SimHei"/>
                <w:sz w:val="24"/>
              </w:rPr>
              <w:t>吕惠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;SimHei"/>
                <w:sz w:val="24"/>
              </w:rPr>
              <w:t>孙莉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yws</cp:lastModifiedBy>
  <cp:lastPrinted>2018-11-15T08:29:00Z</cp:lastPrinted>
  <dcterms:modified xsi:type="dcterms:W3CDTF">2018-11-16T0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